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1887"/>
        <w:gridCol w:w="2032"/>
        <w:gridCol w:w="1813"/>
        <w:gridCol w:w="1813"/>
      </w:tblGrid>
      <w:tr>
        <w:trPr/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H3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gree of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ana von Schloss Neuschwanstein</w:t>
              <w:br/>
              <w:br/>
              <w:t xml:space="preserve">Gr Brdl </w:t>
              <w:br/>
              <w:t>F</w:t>
              <w:br/>
              <w:t>MET If 647/00</w:t>
              <w:br/>
              <w:t>18 May 2000</w:t>
            </w:r>
          </w:p>
        </w:tc>
        <w:tc>
          <w:tcPr>
            <w:tcW w:w="18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HJr Ch</w:t>
            </w:r>
            <w:r>
              <w:rPr>
                <w:rFonts w:cs="Arial" w:ascii="Arial" w:hAnsi="Arial"/>
                <w:color w:val="000000"/>
              </w:rPr>
              <w:br/>
              <w:t>Deew Irmidu by Schloss Neuschwanstein</w:t>
              <w:br/>
              <w:br/>
              <w:t xml:space="preserve">Brdl </w:t>
              <w:br/>
              <w:t>CMKU/IW 1228/99</w:t>
              <w:br/>
              <w:t>19 Jan 1999</w:t>
            </w:r>
          </w:p>
        </w:tc>
        <w:tc>
          <w:tcPr>
            <w:tcW w:w="2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H HJr SK A AJr CZ Ch</w:t>
            </w:r>
            <w:r>
              <w:rPr>
                <w:rFonts w:cs="Arial" w:ascii="Arial" w:hAnsi="Arial"/>
                <w:color w:val="000000"/>
              </w:rPr>
              <w:br/>
              <w:t>Attila of Rough Liberty</w:t>
              <w:br/>
              <w:br/>
              <w:t xml:space="preserve">Cr </w:t>
              <w:br/>
              <w:t>MET If 444/97 IW 7239</w:t>
              <w:br/>
              <w:t>21 Jun 1996</w:t>
            </w:r>
          </w:p>
        </w:tc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D VDH Ch</w:t>
            </w:r>
            <w:r>
              <w:rPr>
                <w:rFonts w:cs="Arial" w:ascii="Arial" w:hAnsi="Arial"/>
                <w:color w:val="000000"/>
              </w:rPr>
              <w:br/>
              <w:t>Lorbas von den Sarrazenen</w:t>
              <w:br/>
              <w:br/>
              <w:t>IW 4454</w:t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A L S VDH Ch</w:t>
            </w:r>
            <w:r>
              <w:rPr>
                <w:rFonts w:cs="Arial" w:ascii="Arial" w:hAnsi="Arial"/>
                <w:color w:val="000000"/>
              </w:rPr>
              <w:br/>
              <w:t>Demian von den Sarrazen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Aoibhell von den Sarrazen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ara von den Sarrazenen</w:t>
              <w:br/>
              <w:br/>
              <w:t>IW 4822</w:t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oghan von den Sarrazen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Norrigu von den Eichelwies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a-Heather von Schloss Neuschwanstein</w:t>
              <w:br/>
              <w:br/>
              <w:t xml:space="preserve">Gr Brdl </w:t>
              <w:br/>
              <w:t>CMKU/IW 849/-97/96/98 MET If 395/96</w:t>
              <w:br/>
              <w:t>22 Aug 1996</w:t>
            </w:r>
          </w:p>
        </w:tc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H HGr A Ch</w:t>
            </w:r>
            <w:r>
              <w:rPr>
                <w:rFonts w:cs="Arial" w:ascii="Arial" w:hAnsi="Arial"/>
                <w:color w:val="000000"/>
              </w:rPr>
              <w:br/>
              <w:t>Aquiry von den Sarrazenen</w:t>
              <w:br/>
              <w:br/>
              <w:t>MET If 267/95 IW 6464</w:t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oghan von den Sarrazen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A L Ch</w:t>
            </w:r>
            <w:r>
              <w:rPr>
                <w:rFonts w:cs="Arial" w:ascii="Arial" w:hAnsi="Arial"/>
                <w:color w:val="000000"/>
              </w:rPr>
              <w:br/>
              <w:t>Destiny von den Sarrazen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rvavagyon Amál</w:t>
              <w:br/>
              <w:br/>
              <w:t>MET If 99/91</w:t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 of Normandy Chivalry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orság-Hüség Brigi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dly von Schloss Neuschwanstein</w:t>
              <w:br/>
              <w:br/>
              <w:t>MET If 424/97</w:t>
              <w:br/>
              <w:t>14 Feb 1997</w:t>
            </w:r>
          </w:p>
        </w:tc>
        <w:tc>
          <w:tcPr>
            <w:tcW w:w="2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H HGr A Ch</w:t>
            </w:r>
            <w:r>
              <w:rPr>
                <w:rFonts w:cs="Arial" w:ascii="Arial" w:hAnsi="Arial"/>
                <w:color w:val="000000"/>
              </w:rPr>
              <w:br/>
              <w:t>Aquiry von den Sarrazenen</w:t>
              <w:br/>
              <w:br/>
              <w:t xml:space="preserve">Cr Gr Brdl </w:t>
              <w:br/>
              <w:t>MET If 267/95 IW 6464</w:t>
              <w:br/>
              <w:t>18 Dec 1994</w:t>
            </w:r>
          </w:p>
        </w:tc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Eoghan von den Sarrazenen</w:t>
              <w:br/>
              <w:br/>
              <w:t>IW 3529</w:t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NL B VDH Ch</w:t>
            </w:r>
            <w:r>
              <w:rPr>
                <w:rFonts w:cs="Arial" w:ascii="Arial" w:hAnsi="Arial"/>
                <w:color w:val="000000"/>
              </w:rPr>
              <w:br/>
              <w:t>Zeno von der Oelmühle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 von den Eichelwies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A L Ch</w:t>
            </w:r>
            <w:r>
              <w:rPr>
                <w:rFonts w:cs="Arial" w:ascii="Arial" w:hAnsi="Arial"/>
                <w:color w:val="000000"/>
              </w:rPr>
              <w:br/>
              <w:t>Destiny von den Sarrazenen</w:t>
              <w:br/>
              <w:br/>
              <w:t>IW 3395</w:t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NL B VDH Ch</w:t>
            </w:r>
            <w:r>
              <w:rPr>
                <w:rFonts w:cs="Arial" w:ascii="Arial" w:hAnsi="Arial"/>
                <w:color w:val="000000"/>
              </w:rPr>
              <w:br/>
              <w:t>Zeno von der Oelmühle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Norrigu von den Eichelwies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phne von Schloss Neuschwanstein</w:t>
              <w:br/>
              <w:br/>
              <w:t xml:space="preserve">Gr Brdl </w:t>
              <w:br/>
              <w:t>MET If 298/95</w:t>
              <w:br/>
              <w:t>30 Jul 1995</w:t>
            </w:r>
          </w:p>
        </w:tc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H SLO A Ch</w:t>
            </w:r>
            <w:r>
              <w:rPr>
                <w:rFonts w:cs="Arial" w:ascii="Arial" w:hAnsi="Arial"/>
                <w:color w:val="000000"/>
              </w:rPr>
              <w:br/>
              <w:t>Meghan von den Sarrazenen</w:t>
              <w:br/>
            </w:r>
            <w:r>
              <w:rPr>
                <w:rFonts w:cs="Arial" w:ascii="Arial" w:hAnsi="Arial"/>
                <w:color w:val="FF0000"/>
              </w:rPr>
              <w:t xml:space="preserve">WorldW-96 </w:t>
            </w:r>
            <w:r>
              <w:rPr>
                <w:rFonts w:cs="Arial" w:ascii="Arial" w:hAnsi="Arial"/>
                <w:color w:val="000000"/>
              </w:rPr>
              <w:br/>
              <w:t>IW 4535</w:t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A L S VDH Ch</w:t>
            </w:r>
            <w:r>
              <w:rPr>
                <w:rFonts w:cs="Arial" w:ascii="Arial" w:hAnsi="Arial"/>
                <w:color w:val="000000"/>
              </w:rPr>
              <w:br/>
              <w:t>Demian von den Sarrazen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Int D VDH Ch</w:t>
            </w:r>
            <w:r>
              <w:rPr>
                <w:rFonts w:cs="Arial" w:ascii="Arial" w:hAnsi="Arial"/>
                <w:color w:val="000000"/>
              </w:rPr>
              <w:br/>
              <w:t>Ainscough von den Sarrazenen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rvavagyon Barby</w:t>
              <w:br/>
              <w:br/>
              <w:t>MET If 111/92</w:t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 of Normandy Chivalry</w:t>
              <w:br/>
            </w:r>
          </w:p>
        </w:tc>
      </w:tr>
      <w:tr>
        <w:trPr/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7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átorság-Hüség Brigi</w:t>
              <w:b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17:41:00Z</dcterms:created>
  <dc:creator>ABC</dc:creator>
  <dc:description/>
  <dc:language>en-US</dc:language>
  <cp:lastModifiedBy>ABC</cp:lastModifiedBy>
  <dcterms:modified xsi:type="dcterms:W3CDTF">2003-08-23T17:54:00Z</dcterms:modified>
  <cp:revision>2</cp:revision>
  <dc:subject/>
  <dc:title>Pedigree of:</dc:title>
</cp:coreProperties>
</file>