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H3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igree of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ZJr Ch</w:t>
            </w:r>
            <w:r>
              <w:rPr>
                <w:rFonts w:cs="Arial" w:ascii="Arial" w:hAnsi="Arial"/>
                <w:color w:val="000000"/>
              </w:rPr>
              <w:br/>
              <w:t>Kieran Ionmhain Norman</w:t>
              <w:br/>
              <w:br/>
              <w:t xml:space="preserve">Fn </w:t>
              <w:br/>
              <w:t>M</w:t>
              <w:br/>
              <w:t>CMKU/IW 1328/99/01</w:t>
              <w:br/>
              <w:t>10 Sep 1999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lochry's Duncan</w:t>
              <w:br/>
              <w:br/>
              <w:t xml:space="preserve">Brdl </w:t>
              <w:br/>
              <w:t>CMKU/IW 1101/-98/94/97 NHSB 1968153</w:t>
              <w:br/>
              <w:t>18 Sep 1994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NL L Ch</w:t>
            </w:r>
            <w:r>
              <w:rPr>
                <w:rFonts w:cs="Arial" w:ascii="Arial" w:hAnsi="Arial"/>
                <w:color w:val="000000"/>
              </w:rPr>
              <w:br/>
              <w:t>Nasch from the Good Heath</w:t>
              <w:br/>
              <w:br/>
              <w:t>LOSH 648109</w:t>
              <w:br/>
              <w:t>10 Nov 1989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 Ch</w:t>
            </w:r>
            <w:r>
              <w:rPr>
                <w:rFonts w:cs="Arial" w:ascii="Arial" w:hAnsi="Arial"/>
                <w:color w:val="000000"/>
              </w:rPr>
              <w:br/>
              <w:t>Oelmühle Anton</w:t>
              <w:br/>
              <w:br/>
              <w:t>IW 2854 KCR L5633604M01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GB Ch</w:t>
            </w:r>
            <w:r>
              <w:rPr>
                <w:rFonts w:cs="Arial" w:ascii="Arial" w:hAnsi="Arial"/>
                <w:color w:val="000000"/>
              </w:rPr>
              <w:br/>
              <w:t>Solstrand Kaspar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L Ch</w:t>
            </w:r>
            <w:r>
              <w:rPr>
                <w:rFonts w:cs="Arial" w:ascii="Arial" w:hAnsi="Arial"/>
                <w:color w:val="000000"/>
              </w:rPr>
              <w:br/>
              <w:t>Wistle von der Oelmühl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a from the Good Heath</w:t>
              <w:br/>
              <w:br/>
              <w:t>LOSH 560881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echiele del Solengo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B Ch</w:t>
            </w:r>
            <w:r>
              <w:rPr>
                <w:rFonts w:cs="Arial" w:ascii="Arial" w:hAnsi="Arial"/>
                <w:color w:val="000000"/>
              </w:rPr>
              <w:br/>
              <w:t>Erindale Lady Brug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NL Ch</w:t>
            </w:r>
            <w:r>
              <w:rPr>
                <w:rFonts w:cs="Arial" w:ascii="Arial" w:hAnsi="Arial"/>
                <w:color w:val="000000"/>
              </w:rPr>
              <w:br/>
              <w:t>Akin's Lotte</w:t>
              <w:br/>
              <w:br/>
              <w:t xml:space="preserve">Brdl </w:t>
              <w:br/>
              <w:t>HM815353/01 NHSB 1771020</w:t>
              <w:br/>
              <w:t>13 May 1991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NL Ch</w:t>
            </w:r>
            <w:r>
              <w:rPr>
                <w:rFonts w:cs="Arial" w:ascii="Arial" w:hAnsi="Arial"/>
                <w:color w:val="000000"/>
              </w:rPr>
              <w:br/>
              <w:t>Akin's Just-He</w:t>
              <w:br/>
              <w:br/>
              <w:t>NHSB 1664900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ghthood Sigmund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all Banshee v d Ruempol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ho of My Dream v Duke's Paradijs</w:t>
              <w:br/>
              <w:br/>
              <w:t>NHSB 1615871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NL Ch</w:t>
            </w:r>
            <w:r>
              <w:rPr>
                <w:rFonts w:cs="Arial" w:ascii="Arial" w:hAnsi="Arial"/>
                <w:color w:val="000000"/>
              </w:rPr>
              <w:br/>
              <w:t>Knighthood Ashley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ellate Cade v Duke's Paradijs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CZ WDK Ch</w:t>
            </w:r>
            <w:r>
              <w:rPr>
                <w:rFonts w:cs="Arial" w:ascii="Arial" w:hAnsi="Arial"/>
                <w:color w:val="000000"/>
              </w:rPr>
              <w:br/>
              <w:t>Connie Norman</w:t>
              <w:br/>
            </w:r>
            <w:r>
              <w:rPr>
                <w:rFonts w:cs="Arial" w:ascii="Arial" w:hAnsi="Arial"/>
                <w:color w:val="FF0000"/>
              </w:rPr>
              <w:t xml:space="preserve">WorldWJr-1996 </w:t>
            </w:r>
            <w:r>
              <w:rPr>
                <w:rFonts w:cs="Arial" w:ascii="Arial" w:hAnsi="Arial"/>
                <w:color w:val="000000"/>
              </w:rPr>
              <w:br/>
              <w:t xml:space="preserve">Fn </w:t>
              <w:br/>
              <w:t>CMKU/IW 561/95/97</w:t>
              <w:br/>
              <w:t>6 Mar 1995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Z Ch</w:t>
            </w:r>
            <w:r>
              <w:rPr>
                <w:rFonts w:cs="Arial" w:ascii="Arial" w:hAnsi="Arial"/>
                <w:color w:val="000000"/>
              </w:rPr>
              <w:br/>
              <w:t>Drix od Svejka</w:t>
              <w:br/>
              <w:br/>
              <w:t xml:space="preserve">Brdl </w:t>
              <w:br/>
              <w:t>CsHPK/97/88/90</w:t>
              <w:br/>
              <w:t>21 Jan 1988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S D Ch</w:t>
            </w:r>
            <w:r>
              <w:rPr>
                <w:rFonts w:cs="Arial" w:ascii="Arial" w:hAnsi="Arial"/>
                <w:color w:val="000000"/>
              </w:rPr>
              <w:br/>
              <w:t>Sir Sean von der Oelmühle</w:t>
              <w:br/>
              <w:br/>
              <w:t>IW 898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Ch</w:t>
            </w:r>
            <w:r>
              <w:rPr>
                <w:rFonts w:cs="Arial" w:ascii="Arial" w:hAnsi="Arial"/>
                <w:color w:val="000000"/>
              </w:rPr>
              <w:br/>
              <w:t>Haughty Hudson von der Oelmühl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 Ch</w:t>
            </w:r>
            <w:r>
              <w:rPr>
                <w:rFonts w:cs="Arial" w:ascii="Arial" w:hAnsi="Arial"/>
                <w:color w:val="000000"/>
              </w:rPr>
              <w:br/>
              <w:t>Excentric-Elfreda von der Oelmühl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ry del Monte</w:t>
              <w:br/>
              <w:br/>
              <w:t>CsHPK/30/80/85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Ch</w:t>
            </w:r>
            <w:r>
              <w:rPr>
                <w:rFonts w:cs="Arial" w:ascii="Arial" w:hAnsi="Arial"/>
                <w:color w:val="000000"/>
              </w:rPr>
              <w:br/>
              <w:t>Aglorah del Mont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S Ch</w:t>
            </w:r>
            <w:r>
              <w:rPr>
                <w:rFonts w:cs="Arial" w:ascii="Arial" w:hAnsi="Arial"/>
                <w:color w:val="000000"/>
              </w:rPr>
              <w:br/>
              <w:t>Carrokeel Mayo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rete Daskerwill</w:t>
              <w:br/>
            </w:r>
            <w:r>
              <w:rPr>
                <w:rFonts w:cs="Arial" w:ascii="Arial" w:hAnsi="Arial"/>
                <w:color w:val="FF0000"/>
              </w:rPr>
              <w:t xml:space="preserve">Ch-Beauty&amp;Performance </w:t>
            </w:r>
            <w:r>
              <w:rPr>
                <w:rFonts w:cs="Arial" w:ascii="Arial" w:hAnsi="Arial"/>
                <w:color w:val="000000"/>
              </w:rPr>
              <w:br/>
              <w:t xml:space="preserve">Dk Gr </w:t>
              <w:br/>
              <w:t>CsHPK/169/90/93</w:t>
              <w:br/>
              <w:t>4 Jan 1990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S PL Ch</w:t>
            </w:r>
            <w:r>
              <w:rPr>
                <w:rFonts w:cs="Arial" w:ascii="Arial" w:hAnsi="Arial"/>
                <w:color w:val="000000"/>
              </w:rPr>
              <w:br/>
              <w:t>Bran Mag-Mor</w:t>
              <w:br/>
              <w:br/>
              <w:t>PKR M-CLXLV-51320 CsHPK/69/85/86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Ch</w:t>
            </w:r>
            <w:r>
              <w:rPr>
                <w:rFonts w:cs="Arial" w:ascii="Arial" w:hAnsi="Arial"/>
                <w:color w:val="000000"/>
              </w:rPr>
              <w:br/>
              <w:t>Aglorah del Mont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Zoo Na Wyspie Wena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esta For Ever Sagittarius</w:t>
              <w:br/>
              <w:br/>
              <w:t>CsHPK/108/87/88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Halny Sagittarius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Iris vom Fränkischen Hof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7:35:00Z</dcterms:created>
  <dc:creator>ABC</dc:creator>
  <dc:description/>
  <dc:language>en-US</dc:language>
  <cp:lastModifiedBy>ABC</cp:lastModifiedBy>
  <dcterms:modified xsi:type="dcterms:W3CDTF">2003-08-24T10:38:00Z</dcterms:modified>
  <cp:revision>3</cp:revision>
  <dc:subject/>
  <dc:title>Pedigree of:</dc:title>
</cp:coreProperties>
</file>