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781"/>
        <w:gridCol w:w="1781"/>
        <w:gridCol w:w="2234"/>
        <w:gridCol w:w="1781"/>
      </w:tblGrid>
      <w:tr>
        <w:trPr/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WDK CZ CZJr Ch</w:t>
            </w:r>
            <w:r>
              <w:rPr>
                <w:rFonts w:cs="Arial" w:ascii="Arial" w:hAnsi="Arial"/>
                <w:color w:val="000000"/>
              </w:rPr>
              <w:br/>
              <w:t>Fleur Daskerwill</w:t>
              <w:br/>
              <w:br/>
              <w:t xml:space="preserve">Fn </w:t>
              <w:br/>
              <w:t>F</w:t>
              <w:br/>
              <w:t>CMKU/IW 677/95/98</w:t>
              <w:br/>
              <w:t>21 Nov 1995</w:t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PLJr CZ Ch</w:t>
            </w:r>
            <w:r>
              <w:rPr>
                <w:rFonts w:cs="Arial" w:ascii="Arial" w:hAnsi="Arial"/>
                <w:color w:val="000000"/>
              </w:rPr>
              <w:br/>
              <w:t>Neverton Sagittarius</w:t>
              <w:br/>
              <w:br/>
              <w:t>PKR X-XII-2427</w:t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Cleaseac Carusso</w:t>
              <w:br/>
              <w:br/>
              <w:t xml:space="preserve">Brdl </w:t>
              <w:br/>
              <w:t>PKR X-X-1921</w:t>
              <w:br/>
              <w:t>3 May 1991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fils Coburn</w:t>
              <w:br/>
              <w:br/>
              <w:t>KCR Q0613507Q01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unt Xile of Mochra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fils Brickee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seac Chopsuey</w:t>
              <w:br/>
              <w:br/>
              <w:t>KCSB 2238BX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Solstrand Kaspar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seac Ckatag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Iris vom Fränkischen Hof</w:t>
              <w:br/>
              <w:br/>
              <w:t xml:space="preserve">Gr Brdl </w:t>
              <w:br/>
              <w:t>IW 2067 PKR M-CCVIII-54434</w:t>
              <w:br/>
              <w:t>27 Apr 1985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Ard Ri Gillie</w:t>
              <w:br/>
              <w:br/>
              <w:t>IW 1171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B L Ch</w:t>
            </w:r>
            <w:r>
              <w:rPr>
                <w:rFonts w:cs="Arial" w:ascii="Arial" w:hAnsi="Arial"/>
                <w:color w:val="000000"/>
              </w:rPr>
              <w:br/>
              <w:t>Erindale Lorimar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Ard Ri Boogie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-P's Runa</w:t>
              <w:br/>
              <w:br/>
              <w:t>IW 1545 DKK 33693/81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Shamrock Bloody-Bastard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Prudence of The Funny Hill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Nom de Guerre Sagittarius</w:t>
              <w:br/>
              <w:br/>
              <w:t xml:space="preserve">White </w:t>
              <w:br/>
              <w:t>CsHPK/231/90/91/94 PKR X-X-1874</w:t>
              <w:br/>
              <w:t>28 Dec 1990</w:t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Stradivarius Sagittarius</w:t>
              <w:br/>
              <w:br/>
              <w:t xml:space="preserve">White </w:t>
              <w:br/>
              <w:t>PKR X-III-577</w:t>
              <w:br/>
              <w:t>2 Feb 1988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lkazar Demos</w:t>
              <w:br/>
              <w:br/>
              <w:t>PKR M-CLXXXIV-48707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Faxbos Apollo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Norah Sagittariu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Ulvsholms Perlemor</w:t>
              <w:br/>
              <w:br/>
              <w:t>PKR M-CLXXXVIII-49726 DKK 16452/82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-P's Gepo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vsholms Indian Bride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essembria Sagittarius</w:t>
              <w:br/>
              <w:br/>
              <w:t xml:space="preserve">White </w:t>
              <w:br/>
              <w:t>PKR M-CLXIX-43975</w:t>
              <w:br/>
              <w:t>2 Nov 1983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Erindale Fella Milton</w:t>
              <w:br/>
              <w:br/>
              <w:t>PKR M-CXXII-30705 CsHPK/21/78/80 KCR 264284E2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RL GB Ch</w:t>
            </w:r>
            <w:r>
              <w:rPr>
                <w:rFonts w:cs="Arial" w:ascii="Arial" w:hAnsi="Arial"/>
                <w:color w:val="000000"/>
              </w:rPr>
              <w:br/>
              <w:t>Erindale Tristo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ndale Countes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rabeska Santana Z Hubertowy Dwor</w:t>
              <w:br/>
              <w:br/>
              <w:t>PKR M-LXXI-20999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unas Ossia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omara Ljunas Turne Love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2:00Z</dcterms:created>
  <dc:creator>ABC</dc:creator>
  <dc:description/>
  <dc:language>en-US</dc:language>
  <cp:lastModifiedBy>ABC</cp:lastModifiedBy>
  <dcterms:modified xsi:type="dcterms:W3CDTF">2003-08-24T10:39:00Z</dcterms:modified>
  <cp:revision>3</cp:revision>
  <dc:subject/>
  <dc:title>Pedigree of:</dc:title>
</cp:coreProperties>
</file>