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SK Ch</w:t>
            </w:r>
            <w:r>
              <w:rPr>
                <w:rFonts w:cs="Arial" w:ascii="Arial" w:hAnsi="Arial"/>
                <w:color w:val="000000"/>
              </w:rPr>
              <w:br/>
              <w:t>Fanfan Tulipan Norman</w:t>
              <w:br/>
              <w:br/>
              <w:t xml:space="preserve">Blk </w:t>
              <w:br/>
              <w:t>M</w:t>
              <w:br/>
              <w:t>CMKU/IW 936/97/98</w:t>
              <w:br/>
              <w:t>2 Jul 1997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L NL Ch</w:t>
            </w:r>
            <w:r>
              <w:rPr>
                <w:rFonts w:cs="Arial" w:ascii="Arial" w:hAnsi="Arial"/>
                <w:color w:val="000000"/>
              </w:rPr>
              <w:br/>
              <w:t>Quincy of Kilmara</w:t>
              <w:br/>
            </w:r>
            <w:r>
              <w:rPr>
                <w:rFonts w:cs="Arial" w:ascii="Arial" w:hAnsi="Arial"/>
                <w:color w:val="FF0000"/>
              </w:rPr>
              <w:t xml:space="preserve">WorldW-94&amp;95 </w:t>
            </w:r>
            <w:r>
              <w:rPr>
                <w:rFonts w:cs="Arial" w:ascii="Arial" w:hAnsi="Arial"/>
                <w:color w:val="000000"/>
              </w:rPr>
              <w:br/>
              <w:t xml:space="preserve">Brdl </w:t>
              <w:br/>
              <w:t>LOSH 686950</w:t>
              <w:br/>
              <w:t>16 Apr 1992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  <w:br/>
              <w:t>LOSH 648109</w:t>
              <w:br/>
              <w:t>10 Nov 198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Oelmühle Anton</w:t>
              <w:br/>
              <w:br/>
              <w:t>IW 2854 KCR L5633604M0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B Ch</w:t>
            </w:r>
            <w:r>
              <w:rPr>
                <w:rFonts w:cs="Arial" w:ascii="Arial" w:hAnsi="Arial"/>
                <w:color w:val="000000"/>
              </w:rPr>
              <w:br/>
              <w:t>Solstrand Kaspa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Wistle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from the Good Heath</w:t>
              <w:br/>
              <w:br/>
              <w:t>LOSH 56088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chiele del Solengo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B Ch</w:t>
            </w:r>
            <w:r>
              <w:rPr>
                <w:rFonts w:cs="Arial" w:ascii="Arial" w:hAnsi="Arial"/>
                <w:color w:val="000000"/>
              </w:rPr>
              <w:br/>
              <w:t>Erindale Lady Brug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NL L Ch</w:t>
            </w:r>
            <w:r>
              <w:rPr>
                <w:rFonts w:cs="Arial" w:ascii="Arial" w:hAnsi="Arial"/>
                <w:color w:val="000000"/>
              </w:rPr>
              <w:br/>
              <w:t>Miss-Marple from the Good Heath</w:t>
              <w:br/>
              <w:br/>
              <w:t>LOSH 617691</w:t>
              <w:br/>
              <w:t>18 Sep 1988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Solstrand Pieter</w:t>
              <w:br/>
              <w:br/>
              <w:t>IW 2510 KCR L1046606L02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B Ch</w:t>
            </w:r>
            <w:r>
              <w:rPr>
                <w:rFonts w:cs="Arial" w:ascii="Arial" w:hAnsi="Arial"/>
                <w:color w:val="000000"/>
              </w:rPr>
              <w:br/>
              <w:t>Solstrand Kaspa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asha Rae of Solstrand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Kane from the Good Heath</w:t>
              <w:br/>
              <w:br/>
              <w:t>IW 3928 LOSH 560879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chiele del Solengo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B Ch</w:t>
            </w:r>
            <w:r>
              <w:rPr>
                <w:rFonts w:cs="Arial" w:ascii="Arial" w:hAnsi="Arial"/>
                <w:color w:val="000000"/>
              </w:rPr>
              <w:br/>
              <w:t>Erindale Lady Brug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Z WDK Ch</w:t>
            </w:r>
            <w:r>
              <w:rPr>
                <w:rFonts w:cs="Arial" w:ascii="Arial" w:hAnsi="Arial"/>
                <w:color w:val="000000"/>
              </w:rPr>
              <w:br/>
              <w:t>Connie Norman</w:t>
              <w:br/>
            </w:r>
            <w:r>
              <w:rPr>
                <w:rFonts w:cs="Arial" w:ascii="Arial" w:hAnsi="Arial"/>
                <w:color w:val="FF0000"/>
              </w:rPr>
              <w:t xml:space="preserve">WorldWJr-1996 </w:t>
            </w:r>
            <w:r>
              <w:rPr>
                <w:rFonts w:cs="Arial" w:ascii="Arial" w:hAnsi="Arial"/>
                <w:color w:val="000000"/>
              </w:rPr>
              <w:br/>
              <w:t xml:space="preserve">Fn </w:t>
              <w:br/>
              <w:t>CMKU/IW 561/95/97</w:t>
              <w:br/>
              <w:t>6 Mar 199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Drix od Svejka</w:t>
              <w:br/>
              <w:br/>
              <w:t xml:space="preserve">Brdl </w:t>
              <w:br/>
              <w:t>CsHPK/97/88/90</w:t>
              <w:br/>
              <w:t>21 Jan 1988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  <w:br/>
              <w:t>IW 898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Haughty Hudson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Excentric-Elfreda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  <w:br/>
              <w:t>CsHPK/30/80/85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Ch</w:t>
            </w:r>
            <w:r>
              <w:rPr>
                <w:rFonts w:cs="Arial" w:ascii="Arial" w:hAnsi="Arial"/>
                <w:color w:val="000000"/>
              </w:rPr>
              <w:br/>
              <w:t>Carrokeel Mayo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te Daskerwill</w:t>
              <w:br/>
            </w:r>
            <w:r>
              <w:rPr>
                <w:rFonts w:cs="Arial" w:ascii="Arial" w:hAnsi="Arial"/>
                <w:color w:val="FF0000"/>
              </w:rPr>
              <w:t xml:space="preserve">Ch-Beauty&amp;Performance </w:t>
            </w:r>
            <w:r>
              <w:rPr>
                <w:rFonts w:cs="Arial" w:ascii="Arial" w:hAnsi="Arial"/>
                <w:color w:val="000000"/>
              </w:rPr>
              <w:br/>
              <w:t xml:space="preserve">Dk Gr </w:t>
              <w:br/>
              <w:t>CsHPK/169/90/93</w:t>
              <w:br/>
              <w:t>4 Jan 1990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  <w:br/>
              <w:t>PKR M-CLXLV-51320 CsHPK/69/85/8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Zoo Na Wyspie Wen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sta For Ever Sagittarius</w:t>
              <w:br/>
              <w:br/>
              <w:t>CsHPK/108/87/88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Halny Sagittariu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Iris vom Fränkischen Hof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5:00Z</dcterms:created>
  <dc:creator>ABC</dc:creator>
  <dc:description/>
  <dc:language>en-US</dc:language>
  <cp:lastModifiedBy>ABC</cp:lastModifiedBy>
  <dcterms:modified xsi:type="dcterms:W3CDTF">2003-08-24T10:36:00Z</dcterms:modified>
  <cp:revision>2</cp:revision>
  <dc:subject/>
  <dc:title>Pedigree of:</dc:title>
</cp:coreProperties>
</file>