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ka Zlata dolina</w:t>
              <w:br/>
              <w:br/>
              <w:t xml:space="preserve">Brdl </w:t>
              <w:br/>
              <w:t>F</w:t>
              <w:br/>
              <w:t>CMKU/IW 435/93/96</w:t>
              <w:br/>
              <w:t>26 Sep 1993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ax Petruv dvur</w:t>
              <w:br/>
              <w:br/>
              <w:t xml:space="preserve">Brdl </w:t>
              <w:br/>
              <w:t>CsHPK/147/89/93</w:t>
              <w:br/>
              <w:t>2 Oct 198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  <w:br/>
              <w:t>PKR M-CLXLV-51320 CsHPK/69/85/86</w:t>
              <w:br/>
              <w:t>15 Mar 198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  <w:br/>
              <w:t>PKR M-CLXXV-46143 CsHPK/5/77/8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ctuary Finba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Ch</w:t>
            </w:r>
            <w:r>
              <w:rPr>
                <w:rFonts w:cs="Arial" w:ascii="Arial" w:hAnsi="Arial"/>
                <w:color w:val="000000"/>
              </w:rPr>
              <w:br/>
              <w:t>Carrokeel Mayo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Zoo Na Wyspie Wena</w:t>
              <w:br/>
              <w:br/>
              <w:t>PKR M-CXXXVIII-3466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Erindale Fella Milt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a Z Duzej Pohulanki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ty od Svejka</w:t>
              <w:br/>
              <w:br/>
              <w:t xml:space="preserve">Brdl </w:t>
              <w:br/>
              <w:t>CsHPK/304/86/90</w:t>
              <w:br/>
              <w:t>3 Jul 1986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  <w:br/>
              <w:t>IW 898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Haughty Hudso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Excentric-Elfreda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  <w:br/>
              <w:t>CsHPK/30/80/85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Ch</w:t>
            </w:r>
            <w:r>
              <w:rPr>
                <w:rFonts w:cs="Arial" w:ascii="Arial" w:hAnsi="Arial"/>
                <w:color w:val="000000"/>
              </w:rPr>
              <w:br/>
              <w:t>Carrokeel Mayo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ye z Irskych mori</w:t>
              <w:br/>
              <w:br/>
              <w:t xml:space="preserve">Brdl </w:t>
              <w:br/>
              <w:t>CsHPK/120/88/93</w:t>
              <w:br/>
              <w:t>1 Oct 1988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 z Brezove rokle</w:t>
              <w:br/>
              <w:br/>
              <w:t xml:space="preserve">Fn </w:t>
              <w:br/>
              <w:t>CsHPK/50/84/86</w:t>
              <w:br/>
              <w:t>20 Jul 1984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Halny Sagittarius</w:t>
              <w:br/>
              <w:br/>
              <w:t>PKR M-CLI-3778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Erindale Fella Milt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rabeska Santana Z Hubertowy Dwo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keel Clonony Darragh</w:t>
              <w:br/>
              <w:br/>
              <w:t>CsHPK/9/78/79 IKC N2043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ernyfed Lleigus of Carrokeel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nony Melani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're My Heart Sagittarius</w:t>
              <w:br/>
              <w:br/>
              <w:t>CsHPK/72/85/87/89</w:t>
              <w:br/>
              <w:t>26 Dec 198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Ulvsholms Oakland Baron</w:t>
              <w:br/>
              <w:br/>
              <w:t>DKK 07681/82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aglescrag Fingal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Timberlane Flam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Messembria Sagittarius</w:t>
              <w:br/>
              <w:br/>
              <w:t>PKR M-CLXIX-43975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Erindale Fella Milt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Arabeska Santana Z Hubertowy Dwor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34:00Z</dcterms:created>
  <dc:creator>ABC</dc:creator>
  <dc:description/>
  <dc:language>en-US</dc:language>
  <cp:lastModifiedBy>ABC</cp:lastModifiedBy>
  <dcterms:modified xsi:type="dcterms:W3CDTF">2003-08-24T10:34:00Z</dcterms:modified>
  <cp:revision>3</cp:revision>
  <dc:subject/>
  <dc:title>Pedigree of:</dc:title>
</cp:coreProperties>
</file>