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1866"/>
        <w:gridCol w:w="1866"/>
        <w:gridCol w:w="1893"/>
        <w:gridCol w:w="1866"/>
      </w:tblGrid>
      <w:tr>
        <w:trPr/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WDK CZ Ch</w:t>
            </w:r>
            <w:r>
              <w:rPr>
                <w:rFonts w:cs="Arial" w:ascii="Arial" w:hAnsi="Arial"/>
                <w:color w:val="000000"/>
              </w:rPr>
              <w:br/>
              <w:t>Benjamin Paluduz</w:t>
              <w:br/>
              <w:br/>
              <w:t xml:space="preserve">Fn </w:t>
              <w:br/>
              <w:t>M</w:t>
              <w:br/>
              <w:t>CMKU/IW 565/95/96</w:t>
              <w:br/>
              <w:t>26 Mar 1995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FIN Ch</w:t>
            </w:r>
            <w:r>
              <w:rPr>
                <w:rFonts w:cs="Arial" w:ascii="Arial" w:hAnsi="Arial"/>
                <w:color w:val="000000"/>
              </w:rPr>
              <w:br/>
              <w:t>Wolf Tone John Foggerty</w:t>
              <w:br/>
              <w:br/>
              <w:t xml:space="preserve">Brdl </w:t>
              <w:br/>
              <w:t>IW 5404 SKK 28398/93</w:t>
              <w:br/>
              <w:t>17 Mar 1993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S N Ch</w:t>
            </w:r>
            <w:r>
              <w:rPr>
                <w:rFonts w:cs="Arial" w:ascii="Arial" w:hAnsi="Arial"/>
                <w:color w:val="000000"/>
              </w:rPr>
              <w:br/>
              <w:t>Maeverik's Zippy Zodiac</w:t>
              <w:br/>
            </w:r>
            <w:r>
              <w:rPr>
                <w:rFonts w:cs="Arial" w:ascii="Arial" w:hAnsi="Arial"/>
                <w:color w:val="FF0000"/>
              </w:rPr>
              <w:t xml:space="preserve">SwedishV-92 NorwegianV-93 </w:t>
            </w:r>
            <w:r>
              <w:rPr>
                <w:rFonts w:cs="Arial" w:ascii="Arial" w:hAnsi="Arial"/>
                <w:color w:val="000000"/>
              </w:rPr>
              <w:br/>
              <w:t xml:space="preserve">Rd Whtn </w:t>
              <w:br/>
              <w:t>IW 2842 SKK 15821/92</w:t>
              <w:br/>
              <w:t>3 Sep 1987</w:t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Ulvsholms Yorktown</w:t>
              <w:br/>
              <w:br/>
              <w:t>IW 2660 DKK 26445/84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Ulvsholms Oakland Baron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vsholms Messalina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vsholms Oneia</w:t>
              <w:br/>
              <w:br/>
              <w:t>IW 2694 DKK 07686/82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aglescrag Fingal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Timberlane Flam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FIN S N Ch</w:t>
            </w:r>
            <w:r>
              <w:rPr>
                <w:rFonts w:cs="Arial" w:ascii="Arial" w:hAnsi="Arial"/>
                <w:color w:val="000000"/>
              </w:rPr>
              <w:br/>
              <w:t>Wolf Tone Hannah Isabelle</w:t>
              <w:br/>
              <w:br/>
              <w:t xml:space="preserve">Brdl </w:t>
              <w:br/>
              <w:t>SKK 15178/89</w:t>
              <w:br/>
              <w:t>26 Dec 1988</w:t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S Ch</w:t>
            </w:r>
            <w:r>
              <w:rPr>
                <w:rFonts w:cs="Arial" w:ascii="Arial" w:hAnsi="Arial"/>
                <w:color w:val="000000"/>
              </w:rPr>
              <w:br/>
              <w:t>Oelmühle Atlas Wolftone</w:t>
              <w:br/>
              <w:br/>
              <w:t>SKK 17970/87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Solstrand Kaspar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Wistle von der Oelmühl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 Ch</w:t>
            </w:r>
            <w:r>
              <w:rPr>
                <w:rFonts w:cs="Arial" w:ascii="Arial" w:hAnsi="Arial"/>
                <w:color w:val="000000"/>
              </w:rPr>
              <w:br/>
              <w:t>Solstrand Elenborough of Kellybourne</w:t>
              <w:br/>
              <w:br/>
              <w:t>SKK 42491/88 KCSB 0852BW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Marumac Cedric of Telgar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Kellybourne Ice Rocket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WDK Ch</w:t>
            </w:r>
            <w:r>
              <w:rPr>
                <w:rFonts w:cs="Arial" w:ascii="Arial" w:hAnsi="Arial"/>
                <w:color w:val="000000"/>
              </w:rPr>
              <w:br/>
              <w:t>Fanca od Svejka</w:t>
              <w:br/>
              <w:br/>
              <w:t xml:space="preserve">Rd Brdl </w:t>
              <w:br/>
              <w:t>CsHPK/196/91/94</w:t>
              <w:br/>
              <w:t>11 Mar 1991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B Ch</w:t>
            </w:r>
            <w:r>
              <w:rPr>
                <w:rFonts w:cs="Arial" w:ascii="Arial" w:hAnsi="Arial"/>
                <w:color w:val="000000"/>
              </w:rPr>
              <w:br/>
              <w:t>Ivory Idol of The Funny Hill</w:t>
              <w:br/>
              <w:br/>
              <w:t xml:space="preserve">Brdl </w:t>
              <w:br/>
              <w:t>IW 2208 NHSB 1327740 CKS 222/84</w:t>
              <w:br/>
              <w:t>18 Feb 1984</w:t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B L D Ch</w:t>
            </w:r>
            <w:r>
              <w:rPr>
                <w:rFonts w:cs="Arial" w:ascii="Arial" w:hAnsi="Arial"/>
                <w:color w:val="000000"/>
              </w:rPr>
              <w:br/>
              <w:t>Donovan-Dwight of The Funny Hill</w:t>
              <w:br/>
              <w:br/>
              <w:t>IW 2827 NHSB 1229610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Rach Ruith of The Funny Hill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 Vivian of The Funny Hill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-Barrail of The Funny Hill</w:t>
              <w:br/>
              <w:br/>
              <w:t>NHSB 1198450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Rach Ruith of The Funny Hill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den Olivia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DR Ch</w:t>
            </w:r>
            <w:r>
              <w:rPr>
                <w:rFonts w:cs="Arial" w:ascii="Arial" w:hAnsi="Arial"/>
                <w:color w:val="000000"/>
              </w:rPr>
              <w:br/>
              <w:t>Calla od Svejka</w:t>
              <w:br/>
              <w:br/>
              <w:t xml:space="preserve">Brdl </w:t>
              <w:br/>
              <w:t>CsHPK/303/86/90</w:t>
              <w:br/>
              <w:t>3 Jul 1986</w:t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  <w:br/>
              <w:t>IW 898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Haughty Hudson von der Oelmühl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Excentric-Elfreda von der Oelmühl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  <w:br/>
              <w:t>CsHPK/30/80/85</w:t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Ch</w:t>
            </w:r>
            <w:r>
              <w:rPr>
                <w:rFonts w:cs="Arial" w:ascii="Arial" w:hAnsi="Arial"/>
                <w:color w:val="000000"/>
              </w:rPr>
              <w:br/>
              <w:t>Carrokeel Mayo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1:00Z</dcterms:created>
  <dc:creator>ABC</dc:creator>
  <dc:description/>
  <dc:language>en-US</dc:language>
  <cp:lastModifiedBy>ABC</cp:lastModifiedBy>
  <dcterms:modified xsi:type="dcterms:W3CDTF">2003-08-24T10:57:00Z</dcterms:modified>
  <cp:revision>2</cp:revision>
  <dc:subject/>
  <dc:title>Pedigree of:</dc:title>
</cp:coreProperties>
</file>