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Surycan</w:t>
              <w:br/>
              <w:br/>
              <w:t xml:space="preserve">Sand </w:t>
              <w:br/>
              <w:t>F</w:t>
              <w:br/>
              <w:t>CMKU/IW 1681/01</w:t>
              <w:br/>
              <w:t>27 Dec 2001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ZJr Ch</w:t>
            </w:r>
            <w:r>
              <w:rPr>
                <w:rFonts w:cs="Arial" w:ascii="Arial" w:hAnsi="Arial"/>
                <w:color w:val="000000"/>
              </w:rPr>
              <w:br/>
              <w:t>Kieran Ionmhain Norman</w:t>
              <w:br/>
              <w:br/>
              <w:t xml:space="preserve">Fn </w:t>
              <w:br/>
              <w:t>CMKU/IW 1328/99/01</w:t>
              <w:br/>
              <w:t>10 Sep 199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lochry's Duncan</w:t>
              <w:br/>
              <w:br/>
              <w:t xml:space="preserve">Brdl </w:t>
              <w:br/>
              <w:t>CMKU/IW 1101/-98/94/97 NHSB 1968153</w:t>
              <w:br/>
              <w:t>18 Sep 1994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  <w:br/>
              <w:t>LOSH 64810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Oelmühle An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Lotte</w:t>
              <w:br/>
              <w:br/>
              <w:t>HM815353/01 NHSB 177102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Just-H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o of My Dream v Duke's Paradij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 xml:space="preserve">Fn </w:t>
              <w:br/>
              <w:t>CMKU/IW 561/95/97</w:t>
              <w:br/>
              <w:t>6 Mar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  <w:br/>
              <w:t>CsHPK/97/88/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  <w:r>
              <w:rPr>
                <w:rFonts w:cs="Arial" w:ascii="Arial" w:hAnsi="Arial"/>
                <w:color w:val="000000"/>
              </w:rPr>
              <w:br/>
              <w:t>CsHPK/169/90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For Ever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WDK CZ CZJr Ch</w:t>
            </w:r>
            <w:r>
              <w:rPr>
                <w:rFonts w:cs="Arial" w:ascii="Arial" w:hAnsi="Arial"/>
                <w:color w:val="000000"/>
              </w:rPr>
              <w:br/>
              <w:t>Fleur Daskerwill</w:t>
              <w:br/>
              <w:br/>
              <w:t xml:space="preserve">Fn </w:t>
              <w:br/>
              <w:t>CMKU/IW 677/95/98</w:t>
              <w:br/>
              <w:t>21 Nov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PLJr CZ Ch</w:t>
            </w:r>
            <w:r>
              <w:rPr>
                <w:rFonts w:cs="Arial" w:ascii="Arial" w:hAnsi="Arial"/>
                <w:color w:val="000000"/>
              </w:rPr>
              <w:br/>
              <w:t>Neverton Sagittarius</w:t>
              <w:br/>
              <w:br/>
              <w:t>PKR X-XII-242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Cleaseac Carusso</w:t>
              <w:br/>
              <w:br/>
              <w:t>PKR X-X-192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ils Cobur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seac Chopsuey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Iris vom Fränkischen Hof</w:t>
              <w:br/>
              <w:br/>
              <w:t>IW 2067 PKR M-CCVIII-54434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Gilli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-P's Ru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Nom de Guerre Sagittarius</w:t>
              <w:br/>
              <w:br/>
              <w:t xml:space="preserve">White </w:t>
              <w:br/>
              <w:t>CsHPK/231/90/91/94 PKR X-X-1874</w:t>
              <w:br/>
              <w:t>28 Dec 1990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Stradivarius Sagittarius</w:t>
              <w:br/>
              <w:br/>
              <w:t>PKR X-III-577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lkazar Demo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Ulvsholms Perlem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  <w:br/>
              <w:t>PKR M-CLXIX-43975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rabeska Santana Z Hubertowy Dwor</w:t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8:00Z</dcterms:created>
  <dc:creator>ABC</dc:creator>
  <dc:description/>
  <dc:language>en-US</dc:language>
  <cp:lastModifiedBy>ABC</cp:lastModifiedBy>
  <dcterms:modified xsi:type="dcterms:W3CDTF">2003-08-23T17:50:00Z</dcterms:modified>
  <cp:revision>2</cp:revision>
  <dc:subject/>
  <dc:title>Pedigree of:</dc:title>
</cp:coreProperties>
</file>