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 Mia Surycan</w:t>
              <w:br/>
              <w:br/>
              <w:t xml:space="preserve">Blk </w:t>
              <w:br/>
              <w:t>F</w:t>
              <w:br/>
              <w:t>CMKU/IW 1245/99/01</w:t>
              <w:br/>
              <w:t>17 Mar 199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SK Ch</w:t>
            </w:r>
            <w:r>
              <w:rPr>
                <w:rFonts w:cs="Arial" w:ascii="Arial" w:hAnsi="Arial"/>
                <w:color w:val="000000"/>
              </w:rPr>
              <w:br/>
              <w:t>Fanfan Tulipan Norman</w:t>
              <w:br/>
              <w:br/>
              <w:t xml:space="preserve">Blk </w:t>
              <w:br/>
              <w:t>CMKU/IW 936/97/98</w:t>
              <w:br/>
              <w:t>2 Jul 199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 xml:space="preserve">Brdl </w:t>
              <w:br/>
              <w:t>LOSH 686950</w:t>
              <w:br/>
              <w:t>16 Apr 1992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  <w:br/>
              <w:t>LOSH 64810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Oelmühle An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  <w:br/>
              <w:t>LOSH 61769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Solstrand Piete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Kane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 xml:space="preserve">Fn </w:t>
              <w:br/>
              <w:t>CMKU/IW 561/95/97</w:t>
              <w:br/>
              <w:t>6 Mar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  <w:br/>
              <w:t>CsHPK/97/88/9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  <w:r>
              <w:rPr>
                <w:rFonts w:cs="Arial" w:ascii="Arial" w:hAnsi="Arial"/>
                <w:color w:val="000000"/>
              </w:rPr>
              <w:br/>
              <w:t>CsHPK/169/90/9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sta For Ever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ka Zlata dolina</w:t>
              <w:br/>
              <w:br/>
              <w:t xml:space="preserve">Brdl </w:t>
              <w:br/>
              <w:t>CMKU/IW 435/93/96</w:t>
              <w:br/>
              <w:t>26 Sep 1993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ax Petruv dvur</w:t>
              <w:br/>
              <w:br/>
              <w:t xml:space="preserve">Brdl </w:t>
              <w:br/>
              <w:t>CsHPK/147/89/93</w:t>
              <w:br/>
              <w:t>2 Oct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  <w:br/>
              <w:t>PKR M-CLXLV-51320 CsHPK/69/85/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Zoo Na Wyspie Wen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y od Svejka</w:t>
              <w:br/>
              <w:br/>
              <w:t>CsHPK/304/86/9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ye z Irskych mori</w:t>
              <w:br/>
              <w:br/>
              <w:t xml:space="preserve">Brdl </w:t>
              <w:br/>
              <w:t>CsHPK/120/88/93</w:t>
              <w:br/>
              <w:t>1 Oct 198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z Brezove rokle</w:t>
              <w:br/>
              <w:br/>
              <w:t>CsHPK/50/84/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Halny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keel Clonony Darrag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're My Heart Sagittarius</w:t>
              <w:br/>
              <w:br/>
              <w:t>CsHPK/72/85/87/8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Ulvsholms Oakland Bar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essembria Sagittarius</w:t>
              <w:br/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digree generated by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WebGeneal 4.6.21 (2002.09.23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using the Irish Wolfhound database on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at 23 Aug 18:24:02 2003 UTC</w:t>
            </w:r>
            <w:r>
              <w:rPr>
                <w:rFonts w:cs="Arial" w:ascii="Arial" w:hAnsi="Arial"/>
                <w:color w:val="000000"/>
                <w:sz w:val="18"/>
              </w:rPr>
              <w:t>.</w:t>
              <w:br/>
              <w:t xml:space="preserve">Irish Wolfhound database Copyright © 2000-2003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IWPedigrees.com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. All Rights Reserved.</w:t>
              <w:br/>
              <w:t xml:space="preserve">There are no guarantees made as to the accuracy of the data published at this site. For questions or further information, please visit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IWPedigrees.co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n the Internet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iwpedigrees.com/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Web scripts Copyright © 1998-2003 </w:t>
      </w:r>
      <w:hyperlink r:id="rId4">
        <w:r>
          <w:rPr>
            <w:rStyle w:val="InternetLink"/>
            <w:rFonts w:cs="Arial" w:ascii="Arial" w:hAnsi="Arial"/>
            <w:sz w:val="18"/>
          </w:rPr>
          <w:t>Alfirin Technologies</w:t>
        </w:r>
      </w:hyperlink>
      <w:r>
        <w:rPr>
          <w:rFonts w:cs="Arial" w:ascii="Arial" w:hAnsi="Arial"/>
          <w:color w:val="000000"/>
          <w:sz w:val="18"/>
        </w:rPr>
        <w:t>. All Rights Reserved.</w:t>
        <w:br/>
        <w:t xml:space="preserve">Irish Wolfhound database Copyright © 2000-2003 </w:t>
      </w:r>
      <w:hyperlink r:id="rId5">
        <w:r>
          <w:rPr>
            <w:rStyle w:val="InternetLink"/>
            <w:rFonts w:cs="Arial" w:ascii="Arial" w:hAnsi="Arial"/>
            <w:sz w:val="18"/>
          </w:rPr>
          <w:t>IWPedigrees.com</w:t>
        </w:r>
      </w:hyperlink>
      <w:r>
        <w:rPr>
          <w:rFonts w:cs="Arial" w:ascii="Arial" w:hAnsi="Arial"/>
          <w:color w:val="000000"/>
          <w:sz w:val="18"/>
        </w:rPr>
        <w:t>. All Rights Reserved.</w:t>
        <w:br/>
        <w:t xml:space="preserve">Database maintained by </w:t>
      </w:r>
      <w:hyperlink r:id="rId6">
        <w:r>
          <w:rPr>
            <w:rStyle w:val="InternetLink"/>
            <w:rFonts w:cs="Arial" w:ascii="Arial" w:hAnsi="Arial"/>
            <w:sz w:val="18"/>
          </w:rPr>
          <w:t>webmaster@iwpedigrees.com</w:t>
        </w:r>
      </w:hyperlink>
      <w:r>
        <w:rPr>
          <w:rFonts w:cs="Arial" w:ascii="Arial" w:hAnsi="Arial"/>
          <w:color w:val="000000"/>
          <w:sz w:val="18"/>
        </w:rPr>
        <w:t>. Please contact them for questions, additions, or changes regarding the databas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pedigrees.com/" TargetMode="External"/><Relationship Id="rId3" Type="http://schemas.openxmlformats.org/officeDocument/2006/relationships/hyperlink" Target="http://www.iwpedigrees.com/" TargetMode="External"/><Relationship Id="rId4" Type="http://schemas.openxmlformats.org/officeDocument/2006/relationships/hyperlink" Target="http://www.alfirin.net/pedigree-central/" TargetMode="External"/><Relationship Id="rId5" Type="http://schemas.openxmlformats.org/officeDocument/2006/relationships/hyperlink" Target="http://www.iwpedigrees.com/" TargetMode="External"/><Relationship Id="rId6" Type="http://schemas.openxmlformats.org/officeDocument/2006/relationships/hyperlink" Target="mailto:webmaster@iwpedigre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8:30:00Z</dcterms:created>
  <dc:creator>ABC</dc:creator>
  <dc:description/>
  <dc:language>en-US</dc:language>
  <cp:lastModifiedBy>ABC</cp:lastModifiedBy>
  <dcterms:modified xsi:type="dcterms:W3CDTF">2003-08-23T18:31:00Z</dcterms:modified>
  <cp:revision>1</cp:revision>
  <dc:subject/>
  <dc:title>Pedigree of:</dc:title>
</cp:coreProperties>
</file>