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6"/>
        <w:gridCol w:w="1846"/>
        <w:gridCol w:w="1972"/>
        <w:gridCol w:w="1846"/>
        <w:gridCol w:w="1846"/>
      </w:tblGrid>
      <w:tr>
        <w:trPr/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</w:r>
          </w:p>
          <w:p>
            <w:pPr>
              <w:pStyle w:val="H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Alexa from Lepsé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:5 Aug  20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 If 788/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KU/IW/1866/-03/02</w:t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or O'Vamos</w:t>
              <w:br/>
              <w:br/>
              <w:t xml:space="preserve">Lt Cr </w:t>
              <w:br/>
              <w:t>MET If 569/99</w:t>
              <w:br/>
              <w:t>B: 14 Jan 1999</w:t>
            </w:r>
          </w:p>
        </w:tc>
        <w:tc>
          <w:tcPr>
            <w:tcW w:w="19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H HJr SK A AJr CZ Ch</w:t>
            </w:r>
            <w:r>
              <w:rPr>
                <w:rFonts w:cs="Arial" w:ascii="Arial" w:hAnsi="Arial"/>
                <w:color w:val="000000"/>
              </w:rPr>
              <w:br/>
              <w:t>Attila of Rough Liberty</w:t>
              <w:br/>
              <w:br/>
              <w:t xml:space="preserve">Cr </w:t>
              <w:br/>
              <w:t>MET If 444/97 IW 7239</w:t>
              <w:br/>
              <w:t>B: 21 Jun 1996</w:t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VDH Ch</w:t>
            </w:r>
            <w:r>
              <w:rPr>
                <w:rFonts w:cs="Arial" w:ascii="Arial" w:hAnsi="Arial"/>
                <w:color w:val="000000"/>
              </w:rPr>
              <w:br/>
              <w:t>Lorbas von den Sarrazenen</w:t>
              <w:br/>
              <w:br/>
              <w:t>IW 4454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A L S VDH Ch</w:t>
            </w:r>
            <w:r>
              <w:rPr>
                <w:rFonts w:cs="Arial" w:ascii="Arial" w:hAnsi="Arial"/>
                <w:color w:val="000000"/>
              </w:rPr>
              <w:br/>
              <w:t>Demian von den Sarrazenen</w:t>
              <w:br/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Aoibhell von den Sarrazenen</w:t>
              <w:br/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ara von den Sarrazenen</w:t>
              <w:br/>
              <w:br/>
              <w:t>IW 4822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Eoghan von den Sarrazenen</w:t>
              <w:br/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Norrigu von den Eichelwiesen</w:t>
              <w:br/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HJr H HGr Ch</w:t>
            </w:r>
            <w:r>
              <w:rPr>
                <w:rFonts w:cs="Arial" w:ascii="Arial" w:hAnsi="Arial"/>
                <w:color w:val="000000"/>
              </w:rPr>
              <w:br/>
              <w:t>Kyloe-Kudos von Schloss Neuschwanstein</w:t>
              <w:br/>
              <w:br/>
              <w:t xml:space="preserve">Gr Brdl </w:t>
              <w:br/>
              <w:t>MET If 425/97</w:t>
              <w:br/>
              <w:t>B: 14 Feb 1997</w:t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H HGr A Ch</w:t>
            </w:r>
            <w:r>
              <w:rPr>
                <w:rFonts w:cs="Arial" w:ascii="Arial" w:hAnsi="Arial"/>
                <w:color w:val="000000"/>
              </w:rPr>
              <w:br/>
              <w:t>Aquiry von den Sarrazenen</w:t>
              <w:br/>
              <w:br/>
              <w:t>MET If 267/95 IW 6464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Eoghan von den Sarrazenen</w:t>
              <w:br/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A L Ch</w:t>
            </w:r>
            <w:r>
              <w:rPr>
                <w:rFonts w:cs="Arial" w:ascii="Arial" w:hAnsi="Arial"/>
                <w:color w:val="000000"/>
              </w:rPr>
              <w:br/>
              <w:t>Destiny von den Sarrazenen</w:t>
              <w:br/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phne von Schloss Neuschwanstein</w:t>
              <w:br/>
              <w:br/>
              <w:t>MET If 298/95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Int H SLO A Ch</w:t>
            </w:r>
            <w:r>
              <w:rPr>
                <w:rFonts w:cs="Arial" w:ascii="Arial" w:hAnsi="Arial"/>
                <w:color w:val="000000"/>
              </w:rPr>
              <w:br/>
              <w:t>Meghan von den Sarrazenen</w:t>
              <w:br/>
            </w:r>
            <w:r>
              <w:rPr>
                <w:rFonts w:cs="Arial" w:ascii="Arial" w:hAnsi="Arial"/>
                <w:color w:val="FF0000"/>
              </w:rPr>
              <w:t xml:space="preserve">WorldW-96 </w:t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rvavagyon Barby</w:t>
              <w:br/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nie Surycan</w:t>
              <w:br/>
              <w:br/>
              <w:t xml:space="preserve">Brdl </w:t>
              <w:br/>
              <w:t>CMKU/IW 1246/99</w:t>
              <w:br/>
              <w:t>B: 17 Mar 1999</w:t>
            </w:r>
          </w:p>
        </w:tc>
        <w:tc>
          <w:tcPr>
            <w:tcW w:w="19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SK Ch</w:t>
            </w:r>
            <w:r>
              <w:rPr>
                <w:rFonts w:cs="Arial" w:ascii="Arial" w:hAnsi="Arial"/>
                <w:color w:val="000000"/>
              </w:rPr>
              <w:br/>
              <w:t>Fanfan Tulipan Norman</w:t>
              <w:br/>
              <w:br/>
              <w:t xml:space="preserve">Blk </w:t>
              <w:br/>
              <w:t>CMKU/IW 936/97/98</w:t>
              <w:br/>
              <w:t>B: 2 Jul 1997</w:t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B L NL Ch</w:t>
            </w:r>
            <w:r>
              <w:rPr>
                <w:rFonts w:cs="Arial" w:ascii="Arial" w:hAnsi="Arial"/>
                <w:color w:val="000000"/>
              </w:rPr>
              <w:br/>
              <w:t>Quincy of Kilmara</w:t>
              <w:br/>
            </w:r>
            <w:r>
              <w:rPr>
                <w:rFonts w:cs="Arial" w:ascii="Arial" w:hAnsi="Arial"/>
                <w:color w:val="FF0000"/>
              </w:rPr>
              <w:t xml:space="preserve">WorldW-94&amp;95 </w:t>
            </w:r>
            <w:r>
              <w:rPr>
                <w:rFonts w:cs="Arial" w:ascii="Arial" w:hAnsi="Arial"/>
                <w:color w:val="000000"/>
              </w:rPr>
              <w:br/>
              <w:t>LOSH 686950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NL L Ch</w:t>
            </w:r>
            <w:r>
              <w:rPr>
                <w:rFonts w:cs="Arial" w:ascii="Arial" w:hAnsi="Arial"/>
                <w:color w:val="000000"/>
              </w:rPr>
              <w:br/>
              <w:t>Nasch from the Good Heath</w:t>
              <w:br/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B NL L Ch</w:t>
            </w:r>
            <w:r>
              <w:rPr>
                <w:rFonts w:cs="Arial" w:ascii="Arial" w:hAnsi="Arial"/>
                <w:color w:val="000000"/>
              </w:rPr>
              <w:br/>
              <w:t>Miss-Marple from the Good Heath</w:t>
              <w:br/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Z WDK Ch</w:t>
            </w:r>
            <w:r>
              <w:rPr>
                <w:rFonts w:cs="Arial" w:ascii="Arial" w:hAnsi="Arial"/>
                <w:color w:val="000000"/>
              </w:rPr>
              <w:br/>
              <w:t>Connie Norman</w:t>
              <w:br/>
            </w:r>
            <w:r>
              <w:rPr>
                <w:rFonts w:cs="Arial" w:ascii="Arial" w:hAnsi="Arial"/>
                <w:color w:val="FF0000"/>
              </w:rPr>
              <w:t xml:space="preserve">WorldWJr-1996 </w:t>
            </w:r>
            <w:r>
              <w:rPr>
                <w:rFonts w:cs="Arial" w:ascii="Arial" w:hAnsi="Arial"/>
                <w:color w:val="000000"/>
              </w:rPr>
              <w:br/>
              <w:t>CMKU/IW 561/95/97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Z Ch</w:t>
            </w:r>
            <w:r>
              <w:rPr>
                <w:rFonts w:cs="Arial" w:ascii="Arial" w:hAnsi="Arial"/>
                <w:color w:val="000000"/>
              </w:rPr>
              <w:br/>
              <w:t>Drix od Svejka</w:t>
              <w:br/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te Daskerwill</w:t>
              <w:br/>
            </w:r>
            <w:r>
              <w:rPr>
                <w:rFonts w:cs="Arial" w:ascii="Arial" w:hAnsi="Arial"/>
                <w:color w:val="FF0000"/>
              </w:rPr>
              <w:t xml:space="preserve">Ch-Beauty&amp;Performance </w:t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ka Zlata dolina</w:t>
              <w:br/>
              <w:br/>
              <w:t xml:space="preserve">Brdl </w:t>
              <w:br/>
              <w:t>CMKU/IW 435/93/96</w:t>
              <w:br/>
              <w:t>B: 26 Sep 1993</w:t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ax Petruv dvur</w:t>
              <w:br/>
              <w:br/>
              <w:t>CsHPK/147/89/93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PL Ch</w:t>
            </w:r>
            <w:r>
              <w:rPr>
                <w:rFonts w:cs="Arial" w:ascii="Arial" w:hAnsi="Arial"/>
                <w:color w:val="000000"/>
              </w:rPr>
              <w:br/>
              <w:t>Bran Mag-Mor</w:t>
              <w:br/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tty od Svejka</w:t>
              <w:br/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ye z Irskych mori</w:t>
              <w:br/>
              <w:br/>
              <w:t>CsHPK/120/88/93</w:t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 z Brezove rokle</w:t>
              <w:br/>
            </w:r>
          </w:p>
        </w:tc>
      </w:tr>
      <w:tr>
        <w:trPr/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're My Heart Sagittarius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1:36:00Z</dcterms:created>
  <dc:creator>ABC</dc:creator>
  <dc:description/>
  <dc:language>en-US</dc:language>
  <cp:lastModifiedBy>ABC</cp:lastModifiedBy>
  <dcterms:modified xsi:type="dcterms:W3CDTF">2003-08-24T11:49:00Z</dcterms:modified>
  <cp:revision>3</cp:revision>
  <dc:subject/>
  <dc:title/>
</cp:coreProperties>
</file>