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6"/>
        <w:rPr>
          <w:sz w:val="24"/>
        </w:rPr>
      </w:pPr>
      <w:r>
        <w:rPr>
          <w:sz w:val="24"/>
        </w:rPr>
        <w:t>Kynologický klub Karlovy Vary – Dvory</w:t>
      </w:r>
    </w:p>
    <w:p>
      <w:pPr>
        <w:pStyle w:val="Normal"/>
        <w:jc w:val="center"/>
        <w:rPr>
          <w:b/>
          <w:b/>
          <w:bCs/>
          <w:color w:val="FF0000"/>
          <w:sz w:val="20"/>
        </w:rPr>
      </w:pPr>
      <w:r>
        <w:rPr>
          <w:b/>
          <w:bCs/>
          <w:color w:val="FF0000"/>
          <w:sz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 o ř á d á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 xml:space="preserve">KARLOVARSKOU KRAJSKOU VÝSTAVU PSŮ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 xml:space="preserve">VŠECH PLEMEN VČETNĚ LOVECKÝCH  </w:t>
      </w:r>
    </w:p>
    <w:p>
      <w:pPr>
        <w:pStyle w:val="Heading6"/>
        <w:rPr>
          <w:sz w:val="28"/>
          <w:szCs w:val="28"/>
        </w:rPr>
      </w:pPr>
      <w:r>
        <w:rPr/>
        <w:t xml:space="preserve">                                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7"/>
        <w:rPr>
          <w:sz w:val="24"/>
        </w:rPr>
      </w:pPr>
      <w:r>
        <w:rPr>
          <w:sz w:val="24"/>
        </w:rPr>
        <w:t xml:space="preserve">Karlovy Vary dne 06.09. 2008 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na dostihovém závodišti Karlovy Vary – Dvory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8"/>
        <w:rPr/>
      </w:pPr>
      <w:r>
        <w:rPr/>
        <w:t>Uzávěrka přihlášek:</w:t>
        <w:tab/>
        <w:tab/>
        <w:t>1. uzávěrka</w:t>
        <w:tab/>
        <w:t xml:space="preserve">15.07. 2008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ab/>
        <w:t>2. uzávěrka</w:t>
        <w:tab/>
        <w:t xml:space="preserve">01.08. 2008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Přihlášku zašlete na adresu:</w:t>
        <w:tab/>
        <w:t>Základní kynologická organizace č.437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ab/>
        <w:t>Chodovská ul.  377/34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ab/>
        <w:t>360 06  Karlovy Vary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</w:rPr>
        <w:tab/>
        <w:tab/>
        <w:tab/>
        <w:tab/>
        <w:t xml:space="preserve">e – mail: </w:t>
      </w:r>
      <w:hyperlink r:id="rId2">
        <w:r>
          <w:rPr>
            <w:rStyle w:val="InternetLink"/>
            <w:b/>
            <w:bCs/>
            <w:sz w:val="20"/>
          </w:rPr>
          <w:t>zkokarlovyvary@seznam.cz</w:t>
        </w:r>
      </w:hyperlink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ab/>
        <w:t>tel: 775 170 060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Program výstavy: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7,00 –   9,00</w:t>
        <w:tab/>
        <w:t>přejímka psů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9,15 –   9,30</w:t>
        <w:tab/>
        <w:t>zahájení výstavy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9,30 – 14,00</w:t>
        <w:tab/>
        <w:t>posuzování psů v kruzích, zadávání titulů</w:t>
      </w:r>
    </w:p>
    <w:p>
      <w:pPr>
        <w:pStyle w:val="Normal"/>
        <w:rPr>
          <w:sz w:val="20"/>
        </w:rPr>
      </w:pPr>
      <w:r>
        <w:rPr>
          <w:sz w:val="20"/>
        </w:rPr>
        <w:t>14,30 – 16,00</w:t>
        <w:tab/>
        <w:t>soutěže, vyhlášení vítěze Karlových Varů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Doprovodný program – závody agilit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održení uvedených termínů je závislé na počtu posuzovaných ps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>
          <w:sz w:val="24"/>
        </w:rPr>
      </w:pPr>
      <w:r>
        <w:rPr>
          <w:sz w:val="24"/>
        </w:rPr>
        <w:t>PROPOZICE</w:t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ýstava je organizována dle platného výstavního řádu ČMKU.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Rozdělení do tříd:</w:t>
      </w:r>
    </w:p>
    <w:p>
      <w:pPr>
        <w:pStyle w:val="Normal"/>
        <w:ind w:left="708" w:hanging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>třída štěňat</w:t>
        <w:tab/>
        <w:tab/>
        <w:tab/>
        <w:tab/>
        <w:t xml:space="preserve">věk 3 – 6 měsíců </w:t>
      </w:r>
    </w:p>
    <w:p>
      <w:pPr>
        <w:pStyle w:val="Normal"/>
        <w:rPr/>
      </w:pPr>
      <w:r>
        <w:rPr>
          <w:sz w:val="20"/>
          <w:szCs w:val="20"/>
        </w:rPr>
        <w:t>třída dorostu</w:t>
        <w:tab/>
        <w:tab/>
        <w:tab/>
        <w:tab/>
        <w:t>věk 6 – 9 měsíců</w:t>
      </w:r>
    </w:p>
    <w:p>
      <w:pPr>
        <w:pStyle w:val="Normal"/>
        <w:rPr/>
      </w:pPr>
      <w:r>
        <w:rPr>
          <w:sz w:val="20"/>
          <w:szCs w:val="20"/>
        </w:rPr>
        <w:t xml:space="preserve">třída mladých </w:t>
        <w:tab/>
        <w:tab/>
        <w:tab/>
        <w:tab/>
        <w:t>věk 9 – 18 měsíců</w:t>
      </w:r>
    </w:p>
    <w:p>
      <w:pPr>
        <w:pStyle w:val="Normal"/>
        <w:rPr/>
      </w:pPr>
      <w:r>
        <w:rPr>
          <w:sz w:val="20"/>
          <w:szCs w:val="20"/>
        </w:rPr>
        <w:t>mezitřída</w:t>
        <w:tab/>
        <w:tab/>
        <w:tab/>
        <w:tab/>
        <w:t>věk 15 – 24 měsíců</w:t>
      </w:r>
    </w:p>
    <w:p>
      <w:pPr>
        <w:pStyle w:val="Normal"/>
        <w:rPr/>
      </w:pPr>
      <w:r>
        <w:rPr>
          <w:sz w:val="20"/>
          <w:szCs w:val="20"/>
        </w:rPr>
        <w:t>třída otevřená</w:t>
        <w:tab/>
        <w:tab/>
        <w:tab/>
        <w:tab/>
        <w:t>věk nad 15 měsíců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řída pracovní se zkouškou z výkonu</w:t>
        <w:tab/>
        <w:t>věk nad 15 měsíců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řída vítězů s tit. Klubový vítě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árod. vítěz, ICH, šampión</w:t>
        <w:tab/>
        <w:tab/>
        <w:t>věk nad 15 měsíců</w:t>
      </w:r>
    </w:p>
    <w:p>
      <w:pPr>
        <w:pStyle w:val="Normal"/>
        <w:rPr/>
      </w:pPr>
      <w:r>
        <w:rPr>
          <w:sz w:val="20"/>
          <w:szCs w:val="20"/>
        </w:rPr>
        <w:t>třída veteránů</w:t>
        <w:tab/>
        <w:tab/>
        <w:tab/>
        <w:tab/>
        <w:t>věk nad 8 let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Tituly: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Vítěz třídy</w:t>
      </w:r>
    </w:p>
    <w:p>
      <w:pPr>
        <w:pStyle w:val="Normal"/>
        <w:rPr/>
      </w:pPr>
      <w:r>
        <w:rPr>
          <w:sz w:val="20"/>
          <w:szCs w:val="20"/>
          <w:u w:val="single"/>
        </w:rPr>
        <w:t>Krajský vítěz</w:t>
      </w:r>
      <w:r>
        <w:rPr>
          <w:sz w:val="20"/>
          <w:szCs w:val="20"/>
        </w:rPr>
        <w:t xml:space="preserve"> – bude vybrán z vítězů třídy otevřené, pracovní a vítězů mezitřídy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Nejlepší veterán</w:t>
      </w:r>
    </w:p>
    <w:p>
      <w:pPr>
        <w:pStyle w:val="Normal"/>
        <w:rPr/>
      </w:pPr>
      <w:r>
        <w:rPr>
          <w:sz w:val="20"/>
          <w:szCs w:val="20"/>
          <w:u w:val="single"/>
        </w:rPr>
        <w:t>Nejkrásnější pes/fena výstavy</w:t>
      </w:r>
      <w:r>
        <w:rPr>
          <w:sz w:val="20"/>
          <w:szCs w:val="20"/>
        </w:rPr>
        <w:t xml:space="preserve"> – postupují krajští vítězové</w:t>
      </w:r>
    </w:p>
    <w:p>
      <w:pPr>
        <w:pStyle w:val="Normal"/>
        <w:rPr/>
      </w:pPr>
      <w:r>
        <w:rPr>
          <w:sz w:val="20"/>
          <w:szCs w:val="20"/>
          <w:u w:val="single"/>
        </w:rPr>
        <w:t>Vítěz Karlových Varů</w:t>
      </w:r>
      <w:r>
        <w:rPr>
          <w:sz w:val="20"/>
          <w:szCs w:val="20"/>
        </w:rPr>
        <w:t xml:space="preserve"> – rozhodčí vybere vítěze mezi nejkrásnějším psem a fenou výstav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vedení titulu není nárokové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Soutěž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ovatelských skupin</w:t>
      </w:r>
    </w:p>
    <w:p>
      <w:pPr>
        <w:pStyle w:val="Normal"/>
        <w:rPr/>
      </w:pPr>
      <w:r>
        <w:rPr>
          <w:sz w:val="20"/>
          <w:szCs w:val="20"/>
        </w:rPr>
        <w:t>do soutěže může chovatel přihlásit skupinu nejméně tří jedinců téhož plemene, pocházející z různých vrhů jedné chovatelské stanice, nejméně po dvou různých matkách nebo otcích. Tito jedinci musí být přihlášeni a posouzeni na této výstavě.</w:t>
      </w:r>
      <w:r>
        <w:rPr>
          <w:b/>
          <w:sz w:val="20"/>
          <w:szCs w:val="20"/>
        </w:rPr>
        <w:t xml:space="preserve">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3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Výstavní poplatky </w:t>
      </w:r>
    </w:p>
    <w:p>
      <w:pPr>
        <w:pStyle w:val="Normal"/>
        <w:ind w:left="360" w:hanging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1. uzávěrka</w:t>
        <w:tab/>
        <w:t>2. uzávěrka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první přihlášený pes s katalogem</w:t>
        <w:tab/>
        <w:t>300,- Kč</w:t>
        <w:tab/>
        <w:tab/>
        <w:t>350,- Kč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druhý a další psi (bez katalogu)</w:t>
        <w:tab/>
        <w:t>250,- Kč</w:t>
        <w:tab/>
        <w:tab/>
        <w:t>300,- Kč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pes ve třídě štěňat</w:t>
        <w:tab/>
        <w:tab/>
        <w:tab/>
        <w:t>100,- Kč</w:t>
        <w:tab/>
        <w:tab/>
        <w:t>150,- Kč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pes ve třídě dorostu</w:t>
        <w:tab/>
        <w:tab/>
        <w:tab/>
        <w:t>100,- Kč</w:t>
        <w:tab/>
        <w:tab/>
        <w:t>150,- Kč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pes ve třídě veteránů</w:t>
        <w:tab/>
        <w:tab/>
        <w:tab/>
        <w:t>100,- Kč</w:t>
        <w:tab/>
        <w:tab/>
        <w:t>150,- Kč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soutěže</w:t>
        <w:tab/>
        <w:tab/>
        <w:tab/>
        <w:tab/>
        <w:t>150,- Kč</w:t>
        <w:tab/>
        <w:tab/>
        <w:t>150,- Kč</w:t>
      </w:r>
    </w:p>
    <w:p>
      <w:pPr>
        <w:pStyle w:val="Normal"/>
        <w:ind w:left="360" w:hanging="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ind w:left="36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Pro úhradu výstavního poplatku je v příloze zaslána složenka. Fotokopii útržku zašlete spolu s přihláškou na výše uvedenou adresu.</w:t>
      </w:r>
    </w:p>
    <w:p>
      <w:pPr>
        <w:pStyle w:val="Normal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řihláška bez potvrzení o zaplacení nebude přijata !!!!!</w:t>
      </w:r>
    </w:p>
    <w:p>
      <w:pPr>
        <w:pStyle w:val="Normal"/>
        <w:ind w:left="360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>V případě neúčasti vystavovatele na výstavě, ať už z jakéhokoli důvodu se výstavní poplatek nevrací. V případě nekonání výstavy z objektivních příčin, budou poplatky použity k uhrazení nákladů s výstavou spojených.</w:t>
      </w:r>
    </w:p>
    <w:p>
      <w:pPr>
        <w:pStyle w:val="Normal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řihlášky – přijetí psů NEPOTVRZUJEME,</w:t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epřijaté přihlášky včas vracíme.</w:t>
      </w:r>
    </w:p>
    <w:p>
      <w:pPr>
        <w:pStyle w:val="Normal"/>
        <w:ind w:left="360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>Pro rozlišení plateb při první a druhé uzávěrce rozhoduje datum poštovního razítka na obálce se zaslanou přihláško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ind w:left="360" w:hanging="0"/>
        <w:rPr/>
      </w:pPr>
      <w:r>
        <w:rPr>
          <w:b w:val="false"/>
          <w:szCs w:val="20"/>
        </w:rPr>
        <w:t>Soutěž Dítě a pes</w:t>
        <w:tab/>
        <w:tab/>
        <w:tab/>
        <w:t xml:space="preserve">     </w:t>
        <w:tab/>
        <w:t xml:space="preserve">   -  věková kategorie do 9 let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Soutěž Mladý vystavovatel – (Junior Handling) – věkové kategorie  9 – 13 let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</w:t>
        <w:tab/>
        <w:t xml:space="preserve">  13 – 17 let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outěží se se psem zapsaným v některé z plem. států FCI, nemusí být na výstavě posouzen, hodnotí se předvádění psa, není důležitá jeho kvalita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Nejhezčí pár psů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pes a fena jednoho plemene, kteří byli na výstavě posouzeni a jsou v majetku jednoho majitele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Možnost přihlášení do soutěží během výstavy ve výstavní kanceláři                            do 11,00 hodin –  poplatek 150,- Kč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ind w:left="360" w:hanging="0"/>
        <w:rPr/>
      </w:pPr>
      <w:r>
        <w:rPr/>
        <w:t>Doklady potřebné pro účast na výstavě – veterinární předpisy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originál průkazu původu psa, nebo potvrzení plemenné knihy, že bude průkaz vydán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veterinární osvědčení a očkovací průkaz</w:t>
      </w:r>
    </w:p>
    <w:p>
      <w:pPr>
        <w:pStyle w:val="Normal"/>
        <w:ind w:left="36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360" w:hanging="0"/>
        <w:rPr>
          <w:b/>
          <w:b/>
          <w:sz w:val="18"/>
        </w:rPr>
      </w:pPr>
      <w:r>
        <w:rPr>
          <w:b/>
          <w:sz w:val="18"/>
        </w:rPr>
        <w:t>Důležité upozornění:</w:t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  <w:t>Pokud nebude k přihlášce připojena fotokopie certifikátu pro zařazení do pracovní třídy nebo certifikátu s uznaným titulem šampióna, národního vítěze, klubového vítěze nebo vítěze speciální výstavy, bude pes zařazen do otevřené třídy. Fotokopie dokladů nevracíme.</w:t>
      </w:r>
    </w:p>
    <w:p>
      <w:pPr>
        <w:pStyle w:val="Normal"/>
        <w:ind w:left="360" w:hanging="0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ind w:left="360" w:hanging="0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  <w:t>Z posuzování jsou vyloučeni psy (feny)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nemocní nebo z nemoci podezřelí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kastrovaní a s operativním zákrokem zastírajícím některou vadu zevnějšku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feny ve vyšším stupni březosti, kojící feny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háravé feny, pokud nejsou ošetřeny účinným, psy odpuzujícím prostředkem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psi v majetku rozhodčího nebo členů jeho rodiny, který je na této výstavě posuzuje</w:t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</w:r>
    </w:p>
    <w:p>
      <w:pPr>
        <w:pStyle w:val="Heading3"/>
        <w:ind w:left="360" w:hanging="0"/>
        <w:rPr/>
      </w:pPr>
      <w:r>
        <w:rPr/>
        <w:t>Protesty</w:t>
      </w:r>
    </w:p>
    <w:p>
      <w:pPr>
        <w:pStyle w:val="TextBodyIndent"/>
        <w:rPr/>
      </w:pPr>
      <w:r>
        <w:rPr/>
        <w:t>Protesty z formálních důvodů /nedodržení základních a ostatních podmínek propozic), nikoli však proti verdiktu rozhodčího, může podat jen vystavovatel, a to písemně, ředitelství výstavy nejpozději do 30 minut po skončení posuzování příslušné třídy spolu se složením stanovené jistiny ve výši 300,- Kč. Ta bude v případě uznání protestu vystavovateli vrácena.</w:t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  <w:t>O protestu rozhodne komise složená z ředitele výstavy, hlavního rozhodčího (nebo jeho zástupce) a z rozhodčího, který příslušného jedince posuzoval.</w:t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  <w:t>Nebude – li protest uznán, jistina propadá ve prospěch pořadatele výstavy.</w:t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</w:r>
    </w:p>
    <w:p>
      <w:pPr>
        <w:pStyle w:val="Heading3"/>
        <w:ind w:left="360" w:hanging="0"/>
        <w:rPr/>
      </w:pPr>
      <w:r>
        <w:rPr/>
        <w:t>Inzerce, reklama</w:t>
      </w:r>
    </w:p>
    <w:p>
      <w:pPr>
        <w:pStyle w:val="TextBodyIndent"/>
        <w:rPr/>
      </w:pPr>
      <w:r>
        <w:rPr/>
        <w:t>Kterýkoli zájemce může podat inzerát, či reklamu, která bude otištěna v katalogu.</w:t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  <w:t>Ceny jsou určeny dle rozsahu inzerátu pro chovatele za: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1/2 stránky A5</w:t>
        <w:tab/>
        <w:t>200,- Kč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za celou stránku A5</w:t>
        <w:tab/>
        <w:t>400,- Kč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Cena reklamy pro komerční účely bude stanovena dohodou na tel. čísle 602403747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pan Biederman (ředitel výstavy)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Hlavní podmínkou pro vytištění inzerátu či reklamy v katalogu je zaslání do konce 2.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uzávěrk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4"/>
        <w:ind w:left="0" w:hanging="0"/>
        <w:rPr/>
      </w:pPr>
      <w:r>
        <w:rPr>
          <w:b w:val="false"/>
          <w:bCs w:val="false"/>
          <w:color w:val="FF0000"/>
          <w:sz w:val="24"/>
        </w:rPr>
        <w:t xml:space="preserve">      </w:t>
      </w:r>
      <w:r>
        <w:rPr>
          <w:szCs w:val="20"/>
        </w:rPr>
        <w:t>PŘIHLÁŠKA</w:t>
        <w:tab/>
        <w:tab/>
        <w:tab/>
        <w:t>KRAJSKÁ VÝSTAVA PSŮ</w:t>
      </w:r>
    </w:p>
    <w:p>
      <w:pPr>
        <w:pStyle w:val="Heading5"/>
        <w:ind w:left="360" w:hanging="0"/>
        <w:rPr/>
      </w:pPr>
      <w:r>
        <w:rPr>
          <w:sz w:val="20"/>
          <w:szCs w:val="20"/>
        </w:rPr>
        <w:tab/>
        <w:tab/>
        <w:tab/>
        <w:tab/>
        <w:tab/>
        <w:t xml:space="preserve">VŠECH PLEMEN       </w:t>
      </w:r>
    </w:p>
    <w:p>
      <w:pPr>
        <w:pStyle w:val="Normal"/>
        <w:rPr/>
      </w:pPr>
      <w:r>
        <w:rPr>
          <w:sz w:val="20"/>
          <w:szCs w:val="20"/>
        </w:rPr>
        <w:tab/>
        <w:t xml:space="preserve">   </w:t>
        <w:tab/>
        <w:tab/>
        <w:tab/>
        <w:tab/>
      </w:r>
      <w:r>
        <w:rPr>
          <w:b/>
          <w:sz w:val="20"/>
          <w:szCs w:val="20"/>
        </w:rPr>
        <w:t>VČETNĚ LOVECKÝCH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ZÁVĚRKA  I. 15.07. 2008   II. 01.08. 2008</w:t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5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*  Plemeno ……………………</w:t>
        <w:tab/>
        <w:tab/>
        <w:tab/>
        <w:t>1. pes</w:t>
        <w:tab/>
        <w:tab/>
        <w:t>2. fena</w:t>
      </w:r>
    </w:p>
    <w:p>
      <w:pPr>
        <w:pStyle w:val="Heading5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5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>Barva ………………………</w:t>
      </w:r>
    </w:p>
    <w:p>
      <w:pPr>
        <w:pStyle w:val="Heading5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5"/>
        <w:ind w:left="0" w:firstLine="360"/>
        <w:rPr>
          <w:b w:val="false"/>
          <w:b w:val="false"/>
          <w:bCs w:val="false"/>
        </w:rPr>
      </w:pPr>
      <w:r>
        <w:rPr>
          <w:b w:val="false"/>
          <w:bCs w:val="false"/>
        </w:rPr>
        <w:t>*  Druh srsti:</w:t>
        <w:tab/>
        <w:tab/>
        <w:t>1. krátká</w:t>
        <w:tab/>
        <w:tab/>
        <w:t>2. dlouhá</w:t>
        <w:tab/>
        <w:tab/>
        <w:t>3. hrubá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        </w:t>
      </w:r>
      <w:r>
        <w:rPr/>
        <w:t>*  Velikost:</w:t>
        <w:tab/>
        <w:tab/>
        <w:t>1. velký</w:t>
        <w:tab/>
        <w:tab/>
        <w:t>2. střední</w:t>
        <w:tab/>
        <w:tab/>
        <w:t>3. malý</w:t>
      </w:r>
    </w:p>
    <w:p>
      <w:pPr>
        <w:pStyle w:val="TextBody"/>
        <w:rPr/>
      </w:pPr>
      <w:r>
        <w:rPr/>
        <w:tab/>
        <w:tab/>
        <w:tab/>
        <w:t>4. trpasličí</w:t>
        <w:tab/>
        <w:t>5. králičí</w:t>
        <w:tab/>
        <w:tab/>
        <w:t>6. standard</w:t>
      </w:r>
    </w:p>
    <w:p>
      <w:pPr>
        <w:pStyle w:val="TextBody"/>
        <w:rPr/>
      </w:pPr>
      <w:r>
        <w:rPr/>
        <w:tab/>
        <w:tab/>
        <w:tab/>
        <w:t>7. toy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</w:t>
      </w:r>
      <w:r>
        <w:rPr/>
        <w:t>*  Třída:</w:t>
      </w:r>
    </w:p>
    <w:p>
      <w:pPr>
        <w:pStyle w:val="TextBody"/>
        <w:rPr/>
      </w:pPr>
      <w:r>
        <w:rPr/>
        <w:tab/>
        <w:tab/>
        <w:tab/>
        <w:t>1. štěňat</w:t>
        <w:tab/>
        <w:tab/>
        <w:t>2. dorost</w:t>
        <w:tab/>
        <w:tab/>
        <w:t xml:space="preserve">3. mladých  </w:t>
      </w:r>
    </w:p>
    <w:p>
      <w:pPr>
        <w:pStyle w:val="TextBody"/>
        <w:rPr/>
      </w:pPr>
      <w:r>
        <w:rPr/>
        <w:tab/>
        <w:tab/>
        <w:tab/>
        <w:t>4. mezitřída</w:t>
        <w:tab/>
        <w:t>5. třída otevřená</w:t>
        <w:tab/>
        <w:t>6. třída pracovní</w:t>
      </w:r>
    </w:p>
    <w:p>
      <w:pPr>
        <w:pStyle w:val="TextBody"/>
        <w:rPr/>
      </w:pPr>
      <w:r>
        <w:rPr/>
        <w:tab/>
        <w:tab/>
        <w:tab/>
        <w:t>7. třída vítězů</w:t>
        <w:tab/>
        <w:t>8. třída veteránů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si musí dosáhnout předepsaného věku pro zařazení do tříd nejméně 1 den před výstavním dnem pro dané plemeno.</w:t>
      </w:r>
    </w:p>
    <w:p>
      <w:pPr>
        <w:pStyle w:val="TextBody"/>
        <w:rPr/>
      </w:pPr>
      <w:r>
        <w:rPr/>
        <w:t>Pro pracovní třídu doložte fotokopii certifikátu zkoušek, pro třídu šampiónů fotokopii šampionátu.</w:t>
      </w:r>
    </w:p>
    <w:p>
      <w:pPr>
        <w:pStyle w:val="TextBody"/>
        <w:jc w:val="both"/>
        <w:rPr/>
      </w:pPr>
      <w:r>
        <w:rPr/>
        <w:t>Jméno psa a chov. stanice ……………………………………………………………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Zkratka pl. knihy, č. záp. …………………………… dat. nar. ………………………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Tituly …………………………………… Zkoušky ………………………………….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Otec ……………………………………………………………………………………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Matka ……………………………………………………………………………………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Chovatel …………………………………………………………………………………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Majitel ………………………………………………………………………………….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Ulice a číslo ………………………………………. Místo ............................................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PSČ ……………………… </w:t>
      </w:r>
      <w:r>
        <w:rPr>
          <w:b/>
        </w:rPr>
        <w:t>Tel. kontakt</w:t>
      </w:r>
      <w:r>
        <w:rPr/>
        <w:t xml:space="preserve"> …….………………………………………...</w:t>
      </w:r>
    </w:p>
    <w:p>
      <w:pPr>
        <w:pStyle w:val="TextBody"/>
        <w:jc w:val="both"/>
        <w:rPr/>
      </w:pPr>
      <w:r>
        <w:rPr/>
        <w:t>*  vhodné zakroužkuj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OUTĚŽE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OUTĚŽ MLADÝCH VYSTAVOVATELŮ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Jméno dítěte ………………………………… věk …………………………………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Jméno a plemeno psa ………………………………………………………………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OUTĚŽ NEJLEPŠÍ CHOVATELSKÁ SKUPINA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Uveďte plemeno a jména psů a chovatele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OUTĚŽ NEJHEZČÍ PÁR PSŮ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Uveďte plemeno a jména psů a chovatele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Prohlašuji, že mi jsou známa ustanovení propozic a že se jim podrobuji. Přihlášený jedinec nemá kupírované uši  a je v majetku vystavovatele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Datum ………………… Podpis majitele …………………………………………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Podle propozic poukazuji tyto výstavní poplatk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za prvního psa vč. katalogu</w:t>
        <w:tab/>
        <w:t>………………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za druhého a dalšího psa</w:t>
        <w:tab/>
        <w:t>………………</w:t>
        <w:tab/>
        <w:tab/>
      </w:r>
      <w:r>
        <w:rPr>
          <w:b/>
          <w:bCs/>
          <w:sz w:val="18"/>
        </w:rPr>
        <w:t>Zde nalepte doklad o</w:t>
      </w:r>
    </w:p>
    <w:p>
      <w:pPr>
        <w:pStyle w:val="Normal"/>
        <w:rPr/>
      </w:pPr>
      <w:r>
        <w:rPr>
          <w:sz w:val="18"/>
        </w:rPr>
        <w:tab/>
        <w:tab/>
        <w:tab/>
        <w:tab/>
        <w:tab/>
        <w:tab/>
      </w:r>
      <w:r>
        <w:rPr>
          <w:b/>
          <w:bCs/>
          <w:sz w:val="18"/>
        </w:rPr>
        <w:t>zaplacení</w:t>
      </w:r>
    </w:p>
    <w:p>
      <w:pPr>
        <w:pStyle w:val="Normal"/>
        <w:rPr>
          <w:sz w:val="18"/>
        </w:rPr>
      </w:pPr>
      <w:r>
        <w:rPr>
          <w:sz w:val="18"/>
        </w:rPr>
        <w:t>soutěže</w:t>
        <w:tab/>
        <w:tab/>
        <w:tab/>
        <w:t>………………</w:t>
      </w:r>
    </w:p>
    <w:p>
      <w:pPr>
        <w:pStyle w:val="Normal"/>
        <w:rPr/>
      </w:pPr>
      <w:r>
        <w:rPr>
          <w:sz w:val="18"/>
        </w:rPr>
        <w:tab/>
        <w:tab/>
        <w:tab/>
        <w:tab/>
        <w:tab/>
        <w:tab/>
      </w:r>
      <w:r>
        <w:rPr>
          <w:b/>
          <w:bCs/>
          <w:sz w:val="18"/>
        </w:rPr>
        <w:t>Bez dokladu o zaplacení</w:t>
      </w:r>
    </w:p>
    <w:p>
      <w:pPr>
        <w:pStyle w:val="Normal"/>
        <w:rPr/>
      </w:pPr>
      <w:r>
        <w:rPr>
          <w:sz w:val="18"/>
        </w:rPr>
        <w:t>inzerce, reklama</w:t>
        <w:tab/>
        <w:tab/>
        <w:t>………………</w:t>
        <w:tab/>
        <w:tab/>
      </w:r>
      <w:r>
        <w:rPr>
          <w:b/>
          <w:bCs/>
          <w:sz w:val="18"/>
        </w:rPr>
        <w:t>nebude přihláška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ab/>
      </w:r>
      <w:r>
        <w:rPr>
          <w:b/>
          <w:bCs/>
          <w:sz w:val="18"/>
        </w:rPr>
        <w:t>přijata !!!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Neúčast na výstavě z jakýchkoli příčin nemůže být</w:t>
      </w:r>
    </w:p>
    <w:p>
      <w:pPr>
        <w:pStyle w:val="Normal"/>
        <w:rPr>
          <w:sz w:val="18"/>
        </w:rPr>
      </w:pPr>
      <w:r>
        <w:rPr>
          <w:sz w:val="18"/>
        </w:rPr>
        <w:t>důvodem k nároku na vrácení výstavních poplatků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Pro každého psa vyplňte čitelně samostatnou přihlášku</w:t>
      </w:r>
    </w:p>
    <w:p>
      <w:pPr>
        <w:pStyle w:val="Normal"/>
        <w:rPr>
          <w:sz w:val="18"/>
        </w:rPr>
      </w:pPr>
      <w:r>
        <w:rPr>
          <w:sz w:val="18"/>
        </w:rPr>
        <w:t>a  zašlete na adresu uvedenou v propozicích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VELA ZÁKONA NA OCHRANU ZVÍŘAT PROTI TÝRÁNÍ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d 01.03. 2004 platí novela Zákona na ochranu zvířat proti týrání č. 246/1992 v platném znění, zejména ve znění zákona č. 77/2004 Sb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pozorňujeme na bezvýhradnou platnost uvedeného zákon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e smyslu Zákona č. 77/04 Sb. nebudou posouzeni  psi, u nichž došlo k úpravě ušních boltců. 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OPIS PŘÍJEZDŮ: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16" w:hanging="1416"/>
        <w:rPr>
          <w:sz w:val="20"/>
          <w:szCs w:val="20"/>
        </w:rPr>
      </w:pPr>
      <w:r>
        <w:rPr>
          <w:b/>
          <w:sz w:val="20"/>
          <w:szCs w:val="20"/>
        </w:rPr>
        <w:t>od Chebu:</w:t>
        <w:tab/>
      </w:r>
      <w:r>
        <w:rPr>
          <w:sz w:val="20"/>
          <w:szCs w:val="20"/>
        </w:rPr>
        <w:t xml:space="preserve"> za obcí Hory u Jenišova odbočit doprava směr Plzeň (sjezd z průtahu) kruhový objezd směr Plzeň a po cca 1 km odbočit před mostem přes řeku do leva, směr k dostihovému závodišti (orientační směrovky Krajský úřad a směr k Inter Sparu)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0" w:hanging="1410"/>
        <w:rPr>
          <w:sz w:val="20"/>
          <w:szCs w:val="20"/>
        </w:rPr>
      </w:pPr>
      <w:r>
        <w:rPr>
          <w:b/>
          <w:sz w:val="20"/>
          <w:szCs w:val="20"/>
        </w:rPr>
        <w:t>od Plzně:</w:t>
        <w:tab/>
      </w:r>
      <w:r>
        <w:rPr>
          <w:sz w:val="20"/>
          <w:szCs w:val="20"/>
        </w:rPr>
        <w:t>po vjezdu do Karlových Varů stále po hlavní silnici a po přejetí mostu přes řeku odbočit doprava směr k dostihovému závodišti (orientační směrovky Krajský úřad a směr k Inter Sparu)</w:t>
      </w:r>
    </w:p>
    <w:p>
      <w:pPr>
        <w:pStyle w:val="Normal"/>
        <w:ind w:left="1410" w:hanging="14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0" w:hanging="1410"/>
        <w:rPr>
          <w:sz w:val="20"/>
          <w:szCs w:val="20"/>
        </w:rPr>
      </w:pPr>
      <w:r>
        <w:rPr>
          <w:b/>
          <w:sz w:val="20"/>
          <w:szCs w:val="20"/>
        </w:rPr>
        <w:t>od Prahy:</w:t>
        <w:tab/>
      </w:r>
      <w:r>
        <w:rPr>
          <w:sz w:val="20"/>
          <w:szCs w:val="20"/>
        </w:rPr>
        <w:t>po vjezdu do Karlových Varů stále po hlavní silnici (silniční průtah) směr Plzeň, po sjezdu z průtahu směr Plzeň projetí kruhového objezdu stále směr Plzeň, po cca 1 km odbočit před mostem přes řeku do leva, směr k dostihovému závodišti (orientační směrovky Krajský úřad a směr k Inter Sparu)</w:t>
      </w:r>
    </w:p>
    <w:p>
      <w:pPr>
        <w:pStyle w:val="Normal"/>
        <w:ind w:left="1410" w:hanging="14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0" w:hanging="1410"/>
        <w:rPr/>
      </w:pPr>
      <w:r>
        <w:rPr>
          <w:b/>
          <w:sz w:val="20"/>
          <w:szCs w:val="20"/>
        </w:rPr>
        <w:t>od Chomutova:</w:t>
        <w:tab/>
      </w:r>
      <w:r>
        <w:rPr>
          <w:sz w:val="20"/>
          <w:szCs w:val="20"/>
        </w:rPr>
        <w:t>stejné jako od Prah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418" w:right="1418" w:gutter="0" w:header="0" w:top="1418" w:footer="0" w:bottom="89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sz w:val="1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kokarlovyvary@sezna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21:38:00Z</dcterms:created>
  <dc:creator>Renca</dc:creator>
  <dc:description/>
  <dc:language>en-US</dc:language>
  <cp:lastModifiedBy>Renata</cp:lastModifiedBy>
  <cp:lastPrinted>2007-03-21T10:54:00Z</cp:lastPrinted>
  <dcterms:modified xsi:type="dcterms:W3CDTF">2008-03-14T21:38:00Z</dcterms:modified>
  <cp:revision>2</cp:revision>
  <dc:subject/>
  <dc:title>PROPOZICE</dc:title>
</cp:coreProperties>
</file>