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řihláška na 17. ročník Stopařského přeboru </w:t>
      </w:r>
      <w:r>
        <w:rPr>
          <w:rFonts w:cs="ArialNarrow-Bold" w:ascii="Arial Narrow" w:hAnsi="Arial Narrow"/>
          <w:b/>
          <w:bCs/>
          <w:color w:val="000000"/>
          <w:sz w:val="22"/>
          <w:szCs w:val="22"/>
        </w:rPr>
        <w:t>26. 4. – 28. 4. 20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tegorie:</w:t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A</w:t>
        <w:tab/>
        <w:tab/>
        <w:t>B</w:t>
        <w:tab/>
        <w:tab/>
        <w:t>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ovo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st:                        Datum narozen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CH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                                Plemen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koušk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organiza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bytování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íjezd: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pátek</w:t>
        <w:tab/>
        <w:tab/>
        <w:t>sobo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osob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noc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                                                        d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Nezapomeňte přiložit kopii ústřižku dokladu (složenky) o zaplacení!</w:t>
      </w:r>
    </w:p>
    <w:sectPr>
      <w:type w:val="nextPage"/>
      <w:pgSz w:w="8391" w:h="11906"/>
      <w:pgMar w:left="1418" w:right="11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0:00Z</dcterms:created>
  <dc:creator>Martina</dc:creator>
  <dc:description/>
  <cp:keywords/>
  <dc:language>en-US</dc:language>
  <cp:lastModifiedBy>Lenka Složilová</cp:lastModifiedBy>
  <cp:lastPrinted>2011-02-14T19:47:00Z</cp:lastPrinted>
  <dcterms:modified xsi:type="dcterms:W3CDTF">2013-02-15T19:36:00Z</dcterms:modified>
  <cp:revision>3</cp:revision>
  <dc:subject/>
  <dc:title>Přihláška na XII</dc:title>
</cp:coreProperties>
</file>