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ř i h l á š k a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výstavu kříženců a pejsků bez průkazu původu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H o d o n í n s k ý    v o ř í š e k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  <w:t>7.10.2006  Kynologický klub Hodoní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ES</w:t>
      </w:r>
      <w:r>
        <w:rPr>
          <w:b/>
          <w:i/>
        </w:rPr>
        <w:t>:</w:t>
      </w:r>
      <w:r>
        <w:rPr>
          <w:b/>
          <w:i/>
          <w:sz w:val="28"/>
          <w:szCs w:val="28"/>
        </w:rPr>
        <w:t xml:space="preserve"> </w:t>
        <w:tab/>
        <w:tab/>
        <w:t xml:space="preserve"> </w:t>
      </w:r>
      <w:r>
        <w:rPr>
          <w:i/>
          <w:sz w:val="28"/>
          <w:szCs w:val="28"/>
        </w:rPr>
        <w:t>*  voříš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 pes bez P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Jméno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í:</w:t>
        <w:tab/>
        <w:t>* 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f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: (pouze psi bez PP)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</w:t>
        <w:tab/>
        <w:t>*  malý ( do 40 cm v kohoutku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 velký ( nad 40 cm v kohou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é soutěže :               *  Pes šikulka aneb ukaž co umíš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  Nejhezčí pár - Módní přehlídka (pán a p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hodící se zakroužkuj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itel: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( e- mail, mobil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</w:t>
        <w:tab/>
        <w:tab/>
        <w:tab/>
        <w:t xml:space="preserve"> </w:t>
        <w:tab/>
        <w:t>Podpis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řihlášce můžete připojit pár řádků o svém pejskovi, jeho záliby, co má rád, jeho úspěchy na výstavách voříšků atd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50:00Z</dcterms:created>
  <dc:creator>ZGrombirik</dc:creator>
  <dc:description/>
  <cp:keywords/>
  <dc:language>en-US</dc:language>
  <cp:lastModifiedBy>ZGrombirik</cp:lastModifiedBy>
  <dcterms:modified xsi:type="dcterms:W3CDTF">2006-08-23T19:17:00Z</dcterms:modified>
  <cp:revision>2</cp:revision>
  <dc:subject/>
  <dc:title>P ř i h l á š k a  </dc:title>
</cp:coreProperties>
</file>