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Belwe Bd BT;Century" w:cs="Belwe Bd BT;Century" w:ascii="Belwe Bd BT;Century" w:hAnsi="Belwe Bd BT;Century"/>
          <w:sz w:val="40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NA LETNÍ VÝCVIKOVÝ TÁBOR V JOSEFOVĚ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21. 8. - 30. 8. 20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SOVOD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:…………………………………......, Příjmení: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……………………………………, e-mail: 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příjezdu: 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ALŠÍ OSOBY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čet dalších dospělých osob: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očet dětí do 12ti let: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očet dětí od 12ti let:……………………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Odstavecseseznamem"/>
        <w:spacing w:before="0" w:after="0"/>
        <w:ind w:left="348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 PES: </w:t>
      </w:r>
    </w:p>
    <w:p>
      <w:pPr>
        <w:pStyle w:val="Normal"/>
        <w:spacing w:before="0" w:after="0"/>
        <w:ind w:left="31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: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vatelská stanice u psů s PP: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laví: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ěk: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Složené zkoušky: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ALŠÍ PSI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: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vatelská stanice u psů s PP: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laví: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ěk: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žené zkoušky: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Další psy, kteří se tábora zúčastní, uveďte  prosím na zadní stranu přihlášk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Přihlášku zasílejte e-mailem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ozdky@seznam.cz</w:t>
        </w:r>
      </w:hyperlink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latbu proveďte složenkou typu C na adresu: Edita Uhříková, Vršava 4445, 76001 Zlín</w:t>
        <w:br/>
        <w:t>nebo na b. ú. číslo: 0211036660/7980 (k platbě uveďte Vaše jméno a příjmen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Záloha na tábor 500,- Kč je nevratná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u i zálohu zasílejte nejpozději do 20. 7. 2015</w:t>
      </w:r>
    </w:p>
    <w:sectPr>
      <w:type w:val="nextPage"/>
      <w:pgSz w:w="11906" w:h="16838"/>
      <w:pgMar w:left="284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d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0:00Z</dcterms:created>
  <dc:creator>MS</dc:creator>
  <dc:description/>
  <cp:keywords/>
  <dc:language>en-US</dc:language>
  <cp:lastModifiedBy>KNTB</cp:lastModifiedBy>
  <dcterms:modified xsi:type="dcterms:W3CDTF">2015-03-17T06:50:00Z</dcterms:modified>
  <cp:revision>4</cp:revision>
  <dc:subject/>
  <dc:title/>
</cp:coreProperties>
</file>